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___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сотруднич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Хабаровск                                                                                                                  «___ »  __________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ind w:left="0" w:firstLine="567"/>
        <w:jc w:val="both"/>
        <w:rPr/>
      </w:pPr>
      <w:r>
        <w:rPr>
          <w:b/>
          <w:sz w:val="22"/>
          <w:szCs w:val="22"/>
        </w:rPr>
        <w:t>Краевое государственное бюджетное образовательное учреждение дополнительного образования  «Хабаровский краевой центр внешкольной работы «Созвездие»</w:t>
      </w:r>
      <w:r>
        <w:rPr>
          <w:sz w:val="22"/>
          <w:szCs w:val="22"/>
        </w:rPr>
        <w:t xml:space="preserve"> (сокращенное наименование – КГБОУ ДО ХКЦВР Созвездие), именуемое в дальнейшем «Центр», в лице _________________________________________________________________________________________, действующего на основании _________________________________________, с одной стороны, и __________________________________________________________________________________________ именуемое в дальнейшем «Организация», в лице ____________________________________________, действующего на основании ______________________________________________, с другой стороны, совместно именуемые «Стороны», с соблюдением требований Гражданского </w:t>
      </w:r>
      <w:hyperlink r:id="rId2">
        <w:r>
          <w:rPr>
            <w:rStyle w:val="InternetLink"/>
            <w:color w:val="000000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18.07.2011 № 223-ФЗ «О закупках товаров, работ, услуг отдельными видами юридических лиц» и на основании Положения о закупке товаров, работ, услуг КГБОУ ДО ХКЦВР Созвездие о нижеследующем: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1. Стороны осуществляют сотрудничество в целях организации и проведения _________________________________________________________ (далее по тексту - мероприятие) в том числе проживание и/или пита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 мероприятия: в период  с __________ года по ______________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Место проведения мероприятия: дружина Созвездие расположенная по адресу: 369 м по направлению на юго-запад от ориентира жилого дома, адрес ориентира: Хабаровский края, район имени Лазо, р.п. Переяславка, ул. Клубная, д.7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Количество участников мероприятия  составляет: ____ человек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«Организация»</w:t>
      </w:r>
      <w:r>
        <w:rPr>
          <w:sz w:val="22"/>
          <w:szCs w:val="22"/>
        </w:rPr>
        <w:t xml:space="preserve"> по настоящему договору обязан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подбор и своевременное направление участников Мероприятия в дружину «Созвездие».</w:t>
      </w:r>
    </w:p>
    <w:p>
      <w:pPr>
        <w:pStyle w:val="TextBodyIndent"/>
        <w:tabs>
          <w:tab w:val="clear" w:pos="708"/>
          <w:tab w:val="left" w:pos="502" w:leader="none"/>
        </w:tabs>
        <w:ind w:hanging="0"/>
        <w:rPr/>
      </w:pPr>
      <w:r>
        <w:rPr>
          <w:sz w:val="22"/>
          <w:szCs w:val="22"/>
        </w:rPr>
        <w:t>2.1.2. произвести оплату за проживание и/или питание участников мероприятия в количестве ____ человек в соответствии с ч.3 настоящего договора.</w:t>
      </w:r>
    </w:p>
    <w:p>
      <w:pPr>
        <w:pStyle w:val="TextBodyIndent"/>
        <w:tabs>
          <w:tab w:val="clear" w:pos="708"/>
          <w:tab w:val="left" w:pos="50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1.3. в случае изменения количества участников мероприятия Организация обязана уведомить Центр за 3 (три) дня до начала мероприятия.</w:t>
      </w:r>
    </w:p>
    <w:p>
      <w:pPr>
        <w:pStyle w:val="TextBodyIndent"/>
        <w:tabs>
          <w:tab w:val="clear" w:pos="708"/>
          <w:tab w:val="left" w:pos="50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1.4. предоставить на регистрацию участников мероприятия копию платежного поручения подтверждающего оплату услуг по настоящему договору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1.5. обеспечить надлежащее использование участниками Мероприятия предоставляемых для   проведения Мероприятия помещений, инвентаря, а также бережного их отношения к имуществу Центра.</w:t>
      </w:r>
    </w:p>
    <w:p>
      <w:pPr>
        <w:pStyle w:val="TextBodyIndent"/>
        <w:tabs>
          <w:tab w:val="clear" w:pos="708"/>
          <w:tab w:val="left" w:pos="360" w:leader="none"/>
          <w:tab w:val="left" w:pos="502" w:leader="none"/>
        </w:tabs>
        <w:ind w:left="77" w:hanging="77"/>
        <w:rPr>
          <w:sz w:val="22"/>
          <w:szCs w:val="22"/>
        </w:rPr>
      </w:pPr>
      <w:r>
        <w:rPr>
          <w:sz w:val="22"/>
          <w:szCs w:val="22"/>
        </w:rPr>
        <w:t>2.1.6. возместить ущерб в случае его причинения участниками Мероприятия.</w:t>
      </w:r>
    </w:p>
    <w:p>
      <w:pPr>
        <w:pStyle w:val="TextBodyIndent"/>
        <w:tabs>
          <w:tab w:val="clear" w:pos="708"/>
          <w:tab w:val="left" w:pos="360" w:leader="none"/>
          <w:tab w:val="left" w:pos="50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1.7. обеспечить соблюдение участниками Мероприятия правил пребывания на территории дружины «Созвездие».</w:t>
      </w:r>
    </w:p>
    <w:p>
      <w:pPr>
        <w:pStyle w:val="TextBodyIndent"/>
        <w:tabs>
          <w:tab w:val="clear" w:pos="708"/>
          <w:tab w:val="left" w:pos="360" w:leader="none"/>
          <w:tab w:val="left" w:pos="50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1.8. в течение 5 (Пяти) банковских дней с момента получения акта оказанных услуг, подписать акт, либо предоставить Центру мотивированный отказ.</w:t>
      </w:r>
    </w:p>
    <w:p>
      <w:pPr>
        <w:pStyle w:val="TextBodyIndent"/>
        <w:tabs>
          <w:tab w:val="clear" w:pos="708"/>
          <w:tab w:val="left" w:pos="360" w:leader="none"/>
          <w:tab w:val="left" w:pos="50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1.9. добросовестно исполнять условия настоящего договора и требования действующего законодательств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«Центр»</w:t>
      </w:r>
      <w:r>
        <w:rPr>
          <w:sz w:val="22"/>
          <w:szCs w:val="22"/>
        </w:rPr>
        <w:t xml:space="preserve">  по настоящему договору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ить подготовку дружины «Созвездие» к проведению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проведение Мероприятия  административным аппаратом.</w:t>
      </w:r>
    </w:p>
    <w:p>
      <w:pPr>
        <w:pStyle w:val="Normal"/>
        <w:jc w:val="both"/>
        <w:rPr/>
      </w:pPr>
      <w:r>
        <w:rPr>
          <w:sz w:val="22"/>
          <w:szCs w:val="22"/>
        </w:rPr>
        <w:t>2.2.3. оказать услуги технической поддержки в проведении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ознакомить участников Мероприятия с правилами, действующими на территории дружины «Созвездие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2.2.5. в течение 5 (Пяти) банковских дней с момента окончания услуг предоставить Организации акт оказанных услуг, счет-фактуру.</w:t>
      </w:r>
    </w:p>
    <w:p>
      <w:pPr>
        <w:pStyle w:val="TextBodyIndent"/>
        <w:tabs>
          <w:tab w:val="clear" w:pos="708"/>
          <w:tab w:val="left" w:pos="360" w:leader="none"/>
          <w:tab w:val="left" w:pos="50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2.6. добросовестно исполнять условия настоящего договора и требования действующего законодательств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на договора и порядок опла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Общая сумма договора составляет: ___________ (_________________________________________) ___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2. Оплата по договору  производится «Организацией» авансом в размере 100 % стоимости договора на основании выставленного «Центром» счета по безналичному расчету путем перечисления «Организацией» денежных средств на расчетный счет «Центра» по реквизитам, указанным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Участники мероприятия допускаются  к участию только после предоставления документов, подтверждающих оплату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sz w:val="22"/>
          <w:szCs w:val="22"/>
        </w:rPr>
        <w:t>4.1.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тороны, освобождаются от ответственности за неисполнение или ненадлежащее исполнение настоящего договора в случае наступления обстоятельств непреодолимой силы (форс-мажорные обстоятельства)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изменен или дополнен по соглашению сторон. Любые изменения и дополнения к настоящему договору действительны при условии, если они составлены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дополняющие настоящий договор, являются его неотъемлемой частью и имеют такую же юридическ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из настоящего договора, стороны будут стремиться разрешить путем переговоров. В случае невозможности мирного разрешения споров стороны вправе обратиться в су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по одному каждой из сторон, обладающих равной юридической сил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рганизаци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»</w:t>
            </w:r>
          </w:p>
        </w:tc>
      </w:tr>
      <w:tr>
        <w:trPr>
          <w:trHeight w:val="664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left="6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е государственное бюджетное образовательное учреждение  дополнительного образования «Хабаровский краевой центр внешкольной работы «Созвездие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682910, Россия, 369 м по направлению на юго-запад от ориентира жилого дома, адрес ориентира: Хабаровский края, район имени Лазо, р.п. Переяславка, ул. Клубная, д.74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680026,  г. Хабаровск,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Тихоокеанская, д.7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 xml:space="preserve">2713012098; </w:t>
            </w:r>
            <w:r>
              <w:rPr>
                <w:sz w:val="22"/>
                <w:szCs w:val="22"/>
              </w:rPr>
              <w:t>КПП 27130100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Хабаровскому краю (</w:t>
            </w:r>
            <w:r>
              <w:rPr>
                <w:sz w:val="22"/>
                <w:szCs w:val="22"/>
                <w:lang w:eastAsia="en-US"/>
              </w:rPr>
              <w:t>КГБОУ ДО  ХКЦВР Созвездие л/с 20226Ц90810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с 406018100000010000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Хабаровск г. Хабаровс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040813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_____________/__________________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602" w:hanging="0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9:00Z</dcterms:created>
  <dc:creator>User</dc:creator>
  <dc:description/>
  <cp:keywords/>
  <dc:language>en-US</dc:language>
  <cp:lastModifiedBy>Беляева Лилия Михайловна</cp:lastModifiedBy>
  <cp:lastPrinted>2016-06-29T12:12:00Z</cp:lastPrinted>
  <dcterms:modified xsi:type="dcterms:W3CDTF">2016-09-13T00:25:00Z</dcterms:modified>
  <cp:revision>100</cp:revision>
  <dc:subject/>
  <dc:title>Договор</dc:title>
</cp:coreProperties>
</file>