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4"/>
          <w:szCs w:val="14"/>
        </w:rPr>
        <w:t xml:space="preserve">Договор № </w:t>
      </w:r>
    </w:p>
    <w:p>
      <w:pPr>
        <w:pStyle w:val="Heading"/>
        <w:ind w:right="-426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о реализации путевки в КГБОУ  КДЦ Созвездие</w:t>
      </w:r>
    </w:p>
    <w:p>
      <w:pPr>
        <w:pStyle w:val="Heading"/>
        <w:ind w:righ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г. Хабаровск                                                                                                                                                              «______» ____________  202__ г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Краевое государственное бюджетное образовательное учреждение «Краевой детский центр «Созвездие» (лицензия на осуществление образовательной деятельности выданная 04 декабря 2019 года № 2851 выданная Министерством образования и науки Хабаровского края), именуемое в дальнейшем «</w:t>
      </w:r>
      <w:r>
        <w:rPr>
          <w:b/>
          <w:bCs/>
          <w:sz w:val="14"/>
          <w:szCs w:val="14"/>
        </w:rPr>
        <w:t>Центр»,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в лице </w:t>
      </w:r>
      <w:r>
        <w:rPr>
          <w:sz w:val="14"/>
          <w:szCs w:val="14"/>
        </w:rPr>
        <w:t xml:space="preserve">генерального директора Волостниковой Аллы Евгеньевны, действующего на основании приказа министерства образования Хабаровского края № 196-лс1 от 31.12.2008 года и Устава,  с одной стороны, 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Ф.И.О.  (родитель, законный представитель), именуемый (ая) в дальнейшем  </w:t>
      </w:r>
      <w:r>
        <w:rPr>
          <w:b/>
          <w:sz w:val="14"/>
          <w:szCs w:val="14"/>
        </w:rPr>
        <w:t>«Покупатель»,</w:t>
      </w:r>
      <w:r>
        <w:rPr>
          <w:sz w:val="14"/>
          <w:szCs w:val="14"/>
        </w:rPr>
        <w:t xml:space="preserve"> с другой стороны, и 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Ф.И.О. (любое лицо), именуемый в дальнейшем </w:t>
      </w:r>
      <w:r>
        <w:rPr>
          <w:b/>
          <w:sz w:val="14"/>
          <w:szCs w:val="14"/>
        </w:rPr>
        <w:t>«Плательщик»,</w:t>
      </w:r>
      <w:r>
        <w:rPr>
          <w:sz w:val="14"/>
          <w:szCs w:val="14"/>
        </w:rPr>
        <w:t xml:space="preserve"> с третьей стороны, совместно именуемые Стороны, заключили настоящий договор о нижеследующем:</w:t>
      </w:r>
    </w:p>
    <w:p>
      <w:pPr>
        <w:pStyle w:val="Heading1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Предмет договора</w:t>
      </w:r>
    </w:p>
    <w:p>
      <w:pPr>
        <w:pStyle w:val="Normal"/>
        <w:jc w:val="both"/>
        <w:rPr/>
      </w:pPr>
      <w:r>
        <w:rPr>
          <w:sz w:val="14"/>
          <w:szCs w:val="14"/>
        </w:rPr>
        <w:t>1.1. «Центр» обязуется предоставить Обучающемуся услуги, состав и перечень которых определен настоящим Договором, а «Покупатель» (Плательщик) обязуется произвести оплату оказанных услуг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1.2. «Центр» предоставляет, «Покупатель» принимает, а «Плательщик» оплачивает путевку на краевую профильную смену, проводимую в дружине Цент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59"/>
        <w:gridCol w:w="1059"/>
        <w:gridCol w:w="1983"/>
        <w:gridCol w:w="1559"/>
        <w:gridCol w:w="1559"/>
        <w:gridCol w:w="1276"/>
      </w:tblGrid>
      <w:tr>
        <w:trPr>
          <w:trHeight w:val="4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омер путев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Ф.И.О. участ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sz w:val="14"/>
                <w:szCs w:val="14"/>
                <w:lang w:val="ru-RU" w:eastAsia="ru-RU"/>
              </w:rPr>
              <w:t>Дата р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Ф.И.О. родителя, сотовый теле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звание     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звани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роки проведения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1.3.Перечень и характеристики услуг, оказываемых «Центром» в рамках настоящего Договора: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1.3.1.Реализация дополнительных общеобразовательных - дополнительных общеразвивающих программ, в том числе:</w:t>
      </w:r>
    </w:p>
    <w:p>
      <w:pPr>
        <w:pStyle w:val="TextBodyIndent"/>
        <w:ind w:hanging="0"/>
        <w:rPr>
          <w:sz w:val="14"/>
          <w:szCs w:val="14"/>
          <w:u w:val="single"/>
          <w:lang w:val="ru-RU"/>
        </w:rPr>
      </w:pPr>
      <w:r>
        <w:rPr>
          <w:sz w:val="14"/>
          <w:szCs w:val="14"/>
          <w:lang w:val="ru-RU"/>
        </w:rPr>
        <w:t>- организация и проведение программ дополнительного образования, согласно программе краевой профильной смены принимаемых решением педагогического совета и утверждаемых приказом генерального директора Центра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обеспечение психолого-педагогического сопровождения Участника в процессе освоения дополнительных общеобразовательных- дополнительных общеразвивающих программ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организация образовательной деятельности по шести направленностям дополнительного образования: художественной, социально-гуманитарной, физкультурно-спортивной, технической, естественнонаучной и туристско-краеведческой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обеспечение материально-техническими средствами, необходимыми для осуществления образовательной деятельности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организация мероприятий по итогу реализации дополнительных общеобразовательных- дополнительных  общеразвивающих программ в форме выставок, соревнований, конкурсов, концертов и др. согласно план-сетке программы краевой профильной смены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форма обучения: очная-групповая.</w:t>
      </w:r>
    </w:p>
    <w:p>
      <w:pPr>
        <w:pStyle w:val="TextBodyIndent"/>
        <w:tabs>
          <w:tab w:val="clear" w:pos="708"/>
          <w:tab w:val="left" w:pos="3363" w:leader="none"/>
        </w:tabs>
        <w:ind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1.3.2. Содержание Участника:</w:t>
        <w:tab/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1.3.2.1. Проживание и питание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проживание в условиях, соответствующих действующим в Российской Федерации санитарным правилам и нормам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пятиразовое питание по сбалансированному детскому меню в соответствии с действующими в Российской Федерации санитарными правилами и нормами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1.3.2.2. Транспортное обслуживание: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в случае необходимости в дни заезда организовать встречу участников смены и сопровождающих их лиц на железнодорожном вокзале и аэропорту г. Хабаровска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- </w:t>
      </w:r>
      <w:r>
        <w:rPr>
          <w:sz w:val="14"/>
          <w:szCs w:val="14"/>
        </w:rPr>
        <w:t>органи</w:t>
      </w:r>
      <w:r>
        <w:rPr>
          <w:sz w:val="14"/>
          <w:szCs w:val="14"/>
          <w:lang w:val="ru-RU"/>
        </w:rPr>
        <w:t>зовать</w:t>
      </w:r>
      <w:r>
        <w:rPr>
          <w:sz w:val="14"/>
          <w:szCs w:val="14"/>
        </w:rPr>
        <w:t xml:space="preserve"> регистраци</w:t>
      </w:r>
      <w:r>
        <w:rPr>
          <w:sz w:val="14"/>
          <w:szCs w:val="14"/>
          <w:lang w:val="ru-RU"/>
        </w:rPr>
        <w:t>ю и</w:t>
      </w:r>
      <w:r>
        <w:rPr>
          <w:sz w:val="14"/>
          <w:szCs w:val="14"/>
        </w:rPr>
        <w:t xml:space="preserve">  доставк</w:t>
      </w:r>
      <w:r>
        <w:rPr>
          <w:sz w:val="14"/>
          <w:szCs w:val="14"/>
          <w:lang w:val="ru-RU"/>
        </w:rPr>
        <w:t>у</w:t>
      </w:r>
      <w:r>
        <w:rPr>
          <w:sz w:val="14"/>
          <w:szCs w:val="14"/>
        </w:rPr>
        <w:t xml:space="preserve"> участников смен от административного здания расположенного по адресу: г. Хабаровск, ул. П.Морозова, 83, до дружин Центра и обратно при выезде по окончании смен</w:t>
      </w:r>
      <w:r>
        <w:rPr>
          <w:sz w:val="14"/>
          <w:szCs w:val="14"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1.3.3.Медицинское обслуживание: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 xml:space="preserve">- </w:t>
      </w:r>
      <w:r>
        <w:rPr>
          <w:sz w:val="14"/>
          <w:szCs w:val="14"/>
          <w:lang w:val="ru-RU"/>
        </w:rPr>
        <w:t xml:space="preserve">формирование групп здоровья детей </w:t>
      </w:r>
      <w:r>
        <w:rPr>
          <w:sz w:val="14"/>
          <w:szCs w:val="14"/>
        </w:rPr>
        <w:t xml:space="preserve">с учетом особенностей состояния здоровья </w:t>
      </w:r>
      <w:r>
        <w:rPr>
          <w:sz w:val="14"/>
          <w:szCs w:val="14"/>
          <w:lang w:val="ru-RU"/>
        </w:rPr>
        <w:t>Участника</w:t>
      </w:r>
      <w:r>
        <w:rPr>
          <w:sz w:val="14"/>
          <w:szCs w:val="14"/>
        </w:rPr>
        <w:t xml:space="preserve">, о которых </w:t>
      </w:r>
      <w:r>
        <w:rPr>
          <w:sz w:val="14"/>
          <w:szCs w:val="14"/>
          <w:lang w:val="ru-RU"/>
        </w:rPr>
        <w:t>Покупатель</w:t>
      </w:r>
      <w:r>
        <w:rPr>
          <w:sz w:val="14"/>
          <w:szCs w:val="14"/>
        </w:rPr>
        <w:t xml:space="preserve"> поставил в известность Центр</w:t>
      </w:r>
      <w:r>
        <w:rPr>
          <w:sz w:val="14"/>
          <w:szCs w:val="14"/>
          <w:lang w:val="ru-RU"/>
        </w:rPr>
        <w:t>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профилактический медицинский осмотр, при необходимости амбулаторное и стационарное лечение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проведение консультаций и бесед по вопросам здорового образа жизни.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1.3.4. Оздоровление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о</w:t>
      </w:r>
      <w:r>
        <w:rPr>
          <w:sz w:val="14"/>
          <w:szCs w:val="14"/>
        </w:rPr>
        <w:t xml:space="preserve">беспечить оздоровление </w:t>
      </w:r>
      <w:r>
        <w:rPr>
          <w:sz w:val="14"/>
          <w:szCs w:val="14"/>
          <w:lang w:val="ru-RU"/>
        </w:rPr>
        <w:t>Участника</w:t>
      </w:r>
      <w:r>
        <w:rPr>
          <w:sz w:val="14"/>
          <w:szCs w:val="14"/>
        </w:rPr>
        <w:t xml:space="preserve"> согласно </w:t>
      </w:r>
      <w:r>
        <w:rPr>
          <w:sz w:val="14"/>
          <w:szCs w:val="14"/>
          <w:lang w:val="ru-RU"/>
        </w:rPr>
        <w:t>санитарными правилами и нормами.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1.3.5. Обеспечение безопасности жизни и здоровью Участника: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 xml:space="preserve">- </w:t>
      </w:r>
      <w:r>
        <w:rPr>
          <w:sz w:val="14"/>
          <w:szCs w:val="14"/>
          <w:lang w:val="ru-RU"/>
        </w:rPr>
        <w:t>круглосуточное обеспечение общественного порядка и охраны Участника на территории Центра;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-</w:t>
      </w:r>
      <w:r>
        <w:rPr>
          <w:sz w:val="14"/>
          <w:szCs w:val="14"/>
          <w:lang w:val="ru-RU"/>
        </w:rPr>
        <w:t xml:space="preserve"> организация работы </w:t>
      </w:r>
      <w:r>
        <w:rPr>
          <w:sz w:val="14"/>
          <w:szCs w:val="14"/>
        </w:rPr>
        <w:t>помещен</w:t>
      </w:r>
      <w:r>
        <w:rPr>
          <w:sz w:val="14"/>
          <w:szCs w:val="14"/>
          <w:lang w:val="ru-RU"/>
        </w:rPr>
        <w:t>ия с</w:t>
      </w:r>
      <w:r>
        <w:rPr>
          <w:sz w:val="14"/>
          <w:szCs w:val="14"/>
        </w:rPr>
        <w:t xml:space="preserve"> депозитны</w:t>
      </w:r>
      <w:r>
        <w:rPr>
          <w:sz w:val="14"/>
          <w:szCs w:val="14"/>
          <w:lang w:val="ru-RU"/>
        </w:rPr>
        <w:t>ми</w:t>
      </w:r>
      <w:r>
        <w:rPr>
          <w:sz w:val="14"/>
          <w:szCs w:val="14"/>
        </w:rPr>
        <w:t xml:space="preserve"> металлически</w:t>
      </w:r>
      <w:r>
        <w:rPr>
          <w:sz w:val="14"/>
          <w:szCs w:val="14"/>
          <w:lang w:val="ru-RU"/>
        </w:rPr>
        <w:t>ми</w:t>
      </w:r>
      <w:r>
        <w:rPr>
          <w:sz w:val="14"/>
          <w:szCs w:val="14"/>
        </w:rPr>
        <w:t xml:space="preserve"> шкафа</w:t>
      </w:r>
      <w:r>
        <w:rPr>
          <w:sz w:val="14"/>
          <w:szCs w:val="14"/>
          <w:lang w:val="ru-RU"/>
        </w:rPr>
        <w:t>ми, для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обеспечения сохранности сданных в них ценностей (</w:t>
      </w:r>
      <w:r>
        <w:rPr>
          <w:sz w:val="14"/>
          <w:szCs w:val="14"/>
        </w:rPr>
        <w:t>дене</w:t>
      </w:r>
      <w:r>
        <w:rPr>
          <w:sz w:val="14"/>
          <w:szCs w:val="14"/>
          <w:lang w:val="ru-RU"/>
        </w:rPr>
        <w:t>жных средств, телефонов)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обеспечение ночного дежурства педагогического работника в спальных корпусах и медицинского работника в медицинской части дружин;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обеспечить безопасность жизни и здоровья Участника при осуществлении транспортного обслуживания.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1.3.6. Распределение по дружинам и отрядам: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 xml:space="preserve">- </w:t>
      </w:r>
      <w:r>
        <w:rPr>
          <w:sz w:val="14"/>
          <w:szCs w:val="14"/>
          <w:lang w:val="ru-RU"/>
        </w:rPr>
        <w:t>по дружинам участники распределяются согласно приобретенным путевкам;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-</w:t>
      </w:r>
      <w:r>
        <w:rPr>
          <w:sz w:val="14"/>
          <w:szCs w:val="14"/>
          <w:lang w:val="ru-RU"/>
        </w:rPr>
        <w:t xml:space="preserve"> по отрядам при наличии свободных мест согласно  возрастному принципу с максимально допустимой разницей в возрасте не более 2 лет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 xml:space="preserve">- </w:t>
      </w:r>
      <w:r>
        <w:rPr>
          <w:sz w:val="14"/>
          <w:szCs w:val="14"/>
          <w:lang w:val="ru-RU"/>
        </w:rPr>
        <w:t>администрация Центра оставляет за собой право в день заезда переводить детей из отряда в отряд без согласия с ними или их Родителями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2.</w:t>
      </w:r>
      <w:r>
        <w:rPr>
          <w:b/>
          <w:sz w:val="14"/>
          <w:szCs w:val="14"/>
        </w:rPr>
        <w:t>Права и обязанности сторон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left"/>
        <w:rPr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 xml:space="preserve">2.1. </w:t>
      </w:r>
      <w:r>
        <w:rPr>
          <w:b/>
          <w:sz w:val="14"/>
          <w:szCs w:val="14"/>
        </w:rPr>
        <w:t>Центр</w:t>
      </w:r>
      <w:r>
        <w:rPr>
          <w:b/>
          <w:sz w:val="14"/>
          <w:szCs w:val="14"/>
          <w:lang w:val="ru-RU"/>
        </w:rPr>
        <w:t xml:space="preserve"> обязуется</w:t>
      </w:r>
      <w:r>
        <w:rPr>
          <w:sz w:val="14"/>
          <w:szCs w:val="14"/>
        </w:rPr>
        <w:t>: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1.1.Зачислить Участника в дружины Центра при выполнении установленных законодательством Российской Федерации и локальными нормативными актами Центра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1.2.Организовать и обеспечить надлежащее предоставление услуг, предусмотренных настоящим Договором. Услуги оказываются в соответствии с дополнительными образовательными программами Центра, расписанием занятий и правилами внутреннего распорядка.</w:t>
      </w:r>
    </w:p>
    <w:p>
      <w:pPr>
        <w:pStyle w:val="Normal"/>
        <w:jc w:val="both"/>
        <w:rPr/>
      </w:pPr>
      <w:r>
        <w:rPr>
          <w:sz w:val="14"/>
          <w:szCs w:val="14"/>
        </w:rPr>
        <w:t>2.1.2.Незамедлительно по средствам телефонной связи сообщить Родителю обо всех происшествиях и несчастных случаях, касающихся его ребенк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.1.3. Застраховать жизнь и здоровье Участника от несчастного случая в период пребывания в Центре.</w:t>
      </w:r>
    </w:p>
    <w:p>
      <w:pPr>
        <w:pStyle w:val="Normal"/>
        <w:jc w:val="both"/>
        <w:rPr/>
      </w:pPr>
      <w:r>
        <w:rPr>
          <w:sz w:val="14"/>
          <w:szCs w:val="14"/>
        </w:rPr>
        <w:t>2.1.4.Обеспечить Участнику уважение человеческого достоинства, защиту его прав и законных интересов, охрану жизни и здоровь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sz w:val="14"/>
          <w:szCs w:val="14"/>
          <w:lang w:val="ru-RU"/>
        </w:rPr>
        <w:t>2.1.5.</w:t>
      </w:r>
      <w:r>
        <w:rPr>
          <w:iCs/>
          <w:sz w:val="14"/>
          <w:szCs w:val="14"/>
          <w:lang w:val="ru-RU"/>
        </w:rPr>
        <w:t>По письменному запросу Покупателя, Плательщика предоставить справку о фактическом пребывании ребенка в Центре.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2.2. Центр вправе: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2.2.1.Т</w:t>
      </w:r>
      <w:r>
        <w:rPr>
          <w:sz w:val="14"/>
          <w:szCs w:val="14"/>
        </w:rPr>
        <w:t xml:space="preserve">ребовать от </w:t>
      </w:r>
      <w:r>
        <w:rPr>
          <w:sz w:val="14"/>
          <w:szCs w:val="14"/>
          <w:lang w:val="ru-RU"/>
        </w:rPr>
        <w:t>Участника</w:t>
      </w:r>
      <w:r>
        <w:rPr>
          <w:sz w:val="14"/>
          <w:szCs w:val="14"/>
        </w:rPr>
        <w:t xml:space="preserve"> соблюдени</w:t>
      </w:r>
      <w:r>
        <w:rPr>
          <w:sz w:val="14"/>
          <w:szCs w:val="14"/>
          <w:lang w:val="ru-RU"/>
        </w:rPr>
        <w:t>е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П</w:t>
      </w:r>
      <w:r>
        <w:rPr>
          <w:sz w:val="14"/>
          <w:szCs w:val="14"/>
        </w:rPr>
        <w:t>равил пребывания участников краевых профильных смен в КГ</w:t>
      </w:r>
      <w:r>
        <w:rPr>
          <w:sz w:val="14"/>
          <w:szCs w:val="14"/>
          <w:lang w:val="ru-RU"/>
        </w:rPr>
        <w:t>Б</w:t>
      </w:r>
      <w:r>
        <w:rPr>
          <w:sz w:val="14"/>
          <w:szCs w:val="14"/>
        </w:rPr>
        <w:t>ОУ</w:t>
      </w:r>
      <w:r>
        <w:rPr>
          <w:sz w:val="14"/>
          <w:szCs w:val="14"/>
          <w:lang w:val="ru-RU"/>
        </w:rPr>
        <w:t xml:space="preserve"> КДЦ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Созвездие</w:t>
      </w:r>
      <w:r>
        <w:rPr>
          <w:sz w:val="14"/>
          <w:szCs w:val="14"/>
          <w:lang w:val="ru-RU"/>
        </w:rPr>
        <w:t xml:space="preserve"> (приложение № 1 являющееся неотъемлемой частью настоящего договора (далее-Правила пребывания</w:t>
      </w:r>
      <w:r>
        <w:rPr>
          <w:sz w:val="14"/>
          <w:szCs w:val="14"/>
        </w:rPr>
        <w:t>)</w:t>
      </w:r>
      <w:r>
        <w:rPr>
          <w:sz w:val="14"/>
          <w:szCs w:val="14"/>
          <w:lang w:val="ru-RU"/>
        </w:rPr>
        <w:t>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2.2.Н</w:t>
      </w:r>
      <w:r>
        <w:rPr>
          <w:sz w:val="14"/>
          <w:szCs w:val="14"/>
        </w:rPr>
        <w:t>е допус</w:t>
      </w:r>
      <w:r>
        <w:rPr>
          <w:sz w:val="14"/>
          <w:szCs w:val="14"/>
          <w:lang w:val="ru-RU"/>
        </w:rPr>
        <w:t>кать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У</w:t>
      </w:r>
      <w:r>
        <w:rPr>
          <w:sz w:val="14"/>
          <w:szCs w:val="14"/>
        </w:rPr>
        <w:t xml:space="preserve">частника на смену при отсутствии медицинской карты и (или) бланка путевки и (или) несоблюдения </w:t>
      </w:r>
      <w:r>
        <w:rPr>
          <w:sz w:val="14"/>
          <w:szCs w:val="14"/>
          <w:lang w:val="ru-RU"/>
        </w:rPr>
        <w:t>требований</w:t>
      </w:r>
      <w:r>
        <w:rPr>
          <w:sz w:val="14"/>
          <w:szCs w:val="14"/>
        </w:rPr>
        <w:t xml:space="preserve"> по их заполнению</w:t>
      </w:r>
      <w:r>
        <w:rPr>
          <w:sz w:val="14"/>
          <w:szCs w:val="14"/>
          <w:lang w:val="ru-RU"/>
        </w:rPr>
        <w:t xml:space="preserve">, а именно медицинская карта должна быть заполнена участковым врачом-педиатром или врачом подросткового кабинета по месту жительства Участника и включать комплексную оценку состояния здоровья Участника, информацию об отсутствии медицинских противопоказаний для направления в Центр. 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2.3.Н</w:t>
      </w:r>
      <w:r>
        <w:rPr>
          <w:sz w:val="14"/>
          <w:szCs w:val="14"/>
        </w:rPr>
        <w:t>е допус</w:t>
      </w:r>
      <w:r>
        <w:rPr>
          <w:sz w:val="14"/>
          <w:szCs w:val="14"/>
          <w:lang w:val="ru-RU"/>
        </w:rPr>
        <w:t>кать</w:t>
      </w:r>
      <w:r>
        <w:rPr>
          <w:sz w:val="14"/>
          <w:szCs w:val="14"/>
        </w:rPr>
        <w:t xml:space="preserve"> участника на смену на основании показаний врача Центра, проводившего медосмотр на регистрации </w:t>
      </w:r>
      <w:r>
        <w:rPr>
          <w:sz w:val="14"/>
          <w:szCs w:val="14"/>
          <w:lang w:val="ru-RU"/>
        </w:rPr>
        <w:t>У</w:t>
      </w:r>
      <w:r>
        <w:rPr>
          <w:sz w:val="14"/>
          <w:szCs w:val="14"/>
        </w:rPr>
        <w:t>частник</w:t>
      </w:r>
      <w:r>
        <w:rPr>
          <w:sz w:val="14"/>
          <w:szCs w:val="14"/>
          <w:lang w:val="ru-RU"/>
        </w:rPr>
        <w:t>а</w:t>
      </w:r>
      <w:r>
        <w:rPr>
          <w:sz w:val="14"/>
          <w:szCs w:val="14"/>
        </w:rPr>
        <w:t xml:space="preserve"> перед заездом на смену</w:t>
      </w:r>
      <w:r>
        <w:rPr>
          <w:sz w:val="14"/>
          <w:szCs w:val="1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2.3.Покупатель, Плательщик вправе:</w:t>
      </w:r>
    </w:p>
    <w:p>
      <w:pPr>
        <w:pStyle w:val="TextBodyIndent"/>
        <w:ind w:hanging="0"/>
        <w:rPr>
          <w:bCs/>
          <w:sz w:val="14"/>
          <w:szCs w:val="14"/>
        </w:rPr>
      </w:pPr>
      <w:r>
        <w:rPr>
          <w:bCs/>
          <w:sz w:val="14"/>
          <w:szCs w:val="14"/>
          <w:lang w:val="ru-RU"/>
        </w:rPr>
        <w:t>2.3.1.П</w:t>
      </w:r>
      <w:r>
        <w:rPr>
          <w:bCs/>
          <w:sz w:val="14"/>
          <w:szCs w:val="14"/>
        </w:rPr>
        <w:t>олуч</w:t>
      </w:r>
      <w:r>
        <w:rPr>
          <w:bCs/>
          <w:sz w:val="14"/>
          <w:szCs w:val="14"/>
          <w:lang w:val="ru-RU"/>
        </w:rPr>
        <w:t>ать</w:t>
      </w:r>
      <w:r>
        <w:rPr>
          <w:bCs/>
          <w:sz w:val="14"/>
          <w:szCs w:val="14"/>
        </w:rPr>
        <w:t xml:space="preserve"> полную достоверную информацию о деятельности Центра</w:t>
      </w:r>
      <w:r>
        <w:rPr>
          <w:bCs/>
          <w:sz w:val="14"/>
          <w:szCs w:val="14"/>
          <w:lang w:val="ru-RU"/>
        </w:rPr>
        <w:t>.</w:t>
      </w:r>
    </w:p>
    <w:p>
      <w:pPr>
        <w:pStyle w:val="TextBodyIndent"/>
        <w:ind w:hanging="0"/>
        <w:rPr>
          <w:bCs/>
          <w:sz w:val="14"/>
          <w:szCs w:val="14"/>
        </w:rPr>
      </w:pPr>
      <w:r>
        <w:rPr>
          <w:bCs/>
          <w:sz w:val="14"/>
          <w:szCs w:val="14"/>
          <w:lang w:val="ru-RU"/>
        </w:rPr>
        <w:t>2.3.2.П</w:t>
      </w:r>
      <w:r>
        <w:rPr>
          <w:bCs/>
          <w:sz w:val="14"/>
          <w:szCs w:val="14"/>
        </w:rPr>
        <w:t>олуч</w:t>
      </w:r>
      <w:r>
        <w:rPr>
          <w:bCs/>
          <w:sz w:val="14"/>
          <w:szCs w:val="14"/>
          <w:lang w:val="ru-RU"/>
        </w:rPr>
        <w:t>ать</w:t>
      </w:r>
      <w:r>
        <w:rPr>
          <w:bCs/>
          <w:sz w:val="14"/>
          <w:szCs w:val="14"/>
        </w:rPr>
        <w:t xml:space="preserve"> документы к оплате</w:t>
      </w:r>
      <w:r>
        <w:rPr>
          <w:bCs/>
          <w:sz w:val="14"/>
          <w:szCs w:val="14"/>
          <w:lang w:val="ru-RU"/>
        </w:rPr>
        <w:t>, при условии наличия путевки на краевую профильную смену.</w:t>
      </w:r>
    </w:p>
    <w:p>
      <w:pPr>
        <w:pStyle w:val="TextBodyIndent"/>
        <w:ind w:hanging="0"/>
        <w:rPr>
          <w:b/>
          <w:b/>
          <w:bCs/>
          <w:sz w:val="14"/>
          <w:szCs w:val="14"/>
        </w:rPr>
      </w:pPr>
      <w:r>
        <w:rPr>
          <w:sz w:val="14"/>
          <w:szCs w:val="14"/>
          <w:lang w:val="ru-RU"/>
        </w:rPr>
        <w:t xml:space="preserve">2.3.3. Вправе расторгнуть договор, предупредив об этом Центр, </w:t>
      </w:r>
      <w:r>
        <w:rPr>
          <w:bCs/>
          <w:sz w:val="14"/>
          <w:szCs w:val="14"/>
          <w:lang w:val="ru-RU"/>
        </w:rPr>
        <w:t>в любое время при условии оплаты Центру фактически понесенных им расходов, связанных с исполнением обязательств по данному договору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/>
      </w:pPr>
      <w:r>
        <w:rPr>
          <w:b/>
          <w:sz w:val="14"/>
          <w:szCs w:val="14"/>
          <w:lang w:val="ru-RU"/>
        </w:rPr>
        <w:t>2.4.Плательщик</w:t>
      </w:r>
      <w:r>
        <w:rPr>
          <w:b/>
          <w:sz w:val="14"/>
          <w:szCs w:val="14"/>
        </w:rPr>
        <w:t xml:space="preserve"> обязан: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2.4.1.При заключении договора предоставить  паспорт, ИНН и с</w:t>
      </w:r>
      <w:r>
        <w:rPr>
          <w:sz w:val="14"/>
          <w:szCs w:val="14"/>
        </w:rPr>
        <w:t>воевременно произвести оплату стоимости путевки, согласно ч.</w:t>
      </w: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 xml:space="preserve"> настоящего договора</w:t>
      </w:r>
      <w:r>
        <w:rPr>
          <w:sz w:val="14"/>
          <w:szCs w:val="1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2.5. Покупатель обязан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5.1. О</w:t>
      </w:r>
      <w:r>
        <w:rPr>
          <w:sz w:val="14"/>
          <w:szCs w:val="14"/>
        </w:rPr>
        <w:t xml:space="preserve">знакомить </w:t>
      </w:r>
      <w:r>
        <w:rPr>
          <w:sz w:val="14"/>
          <w:szCs w:val="14"/>
          <w:lang w:val="ru-RU"/>
        </w:rPr>
        <w:t>участника с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П</w:t>
      </w:r>
      <w:r>
        <w:rPr>
          <w:sz w:val="14"/>
          <w:szCs w:val="14"/>
        </w:rPr>
        <w:t>равилами пребывания в Центре.</w:t>
      </w:r>
    </w:p>
    <w:p>
      <w:pPr>
        <w:pStyle w:val="TextBodyIndent"/>
        <w:ind w:hanging="0"/>
        <w:rPr>
          <w:b/>
          <w:b/>
          <w:bCs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5.2.Проинформировать Центр об индивидуальных особенностях и состоянии здоровья Участ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4"/>
          <w:szCs w:val="14"/>
        </w:rPr>
        <w:t>2.5.3.При опоздании на регистрацию и отъезд в день заезда в дружины Центра Покупатель обеспечивает доставку участника 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2.5.4. Возместить причиненный ущерб в случае порчи Участником имущество Центра.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2.6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Права Покупателя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>6</w:t>
      </w:r>
      <w:r>
        <w:rPr>
          <w:sz w:val="14"/>
          <w:szCs w:val="14"/>
        </w:rPr>
        <w:t>.1.</w:t>
      </w:r>
      <w:r>
        <w:rPr>
          <w:sz w:val="14"/>
          <w:szCs w:val="14"/>
          <w:lang w:val="ru-RU"/>
        </w:rPr>
        <w:t xml:space="preserve"> Посещать ребенка в соответствии с Правилами пребывания и не нарушать общий режим дня.</w:t>
      </w:r>
    </w:p>
    <w:p>
      <w:pPr>
        <w:pStyle w:val="TextBodyIndent"/>
        <w:ind w:left="72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lang w:val="ru-RU"/>
        </w:rPr>
        <w:t>3.</w:t>
      </w:r>
      <w:r>
        <w:rPr>
          <w:b/>
          <w:sz w:val="14"/>
          <w:szCs w:val="14"/>
        </w:rPr>
        <w:t>Цена договора и порядок оплаты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14"/>
          <w:szCs w:val="14"/>
        </w:rPr>
      </w:pP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>.1</w:t>
      </w:r>
      <w:r>
        <w:rPr>
          <w:sz w:val="14"/>
          <w:szCs w:val="14"/>
          <w:lang w:val="ru-RU"/>
        </w:rPr>
        <w:t>.</w:t>
      </w:r>
      <w:r>
        <w:rPr>
          <w:sz w:val="14"/>
          <w:szCs w:val="14"/>
        </w:rPr>
        <w:t>Стоимость путевки</w:t>
      </w:r>
      <w:r>
        <w:rPr>
          <w:sz w:val="14"/>
          <w:szCs w:val="14"/>
          <w:lang w:val="ru-RU"/>
        </w:rPr>
        <w:t xml:space="preserve"> на краевую профильную смену  «_________» в количестве ___ шт. без учета расходов краевого бюджета составляет: ____</w:t>
      </w:r>
      <w:r>
        <w:rPr>
          <w:b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(  рублей 00 копеек), НДС не облагается на основании пп.18 п.3 ст.149 Налогового кодекса РФ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>.2.</w:t>
      </w:r>
      <w:r>
        <w:rPr>
          <w:sz w:val="14"/>
          <w:szCs w:val="14"/>
          <w:lang w:val="ru-RU"/>
        </w:rPr>
        <w:t xml:space="preserve"> Частичное возмещение оплаты стоимости  путевки в соответствии с постановлением Правительства Хабаровского края от 25 декабря 2010 года № 375-ПР составляет _________, 00 ( _________ ) рублей 00 копеек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Родительская плата (цена договора),  уменьшается на сумму возмещения частичной оплаты стоимости путевки  и составляет:____, 00 </w:t>
      </w:r>
      <w:r>
        <w:rPr>
          <w:sz w:val="14"/>
          <w:szCs w:val="14"/>
        </w:rPr>
        <w:t>() рубл</w:t>
      </w:r>
      <w:r>
        <w:rPr>
          <w:sz w:val="14"/>
          <w:szCs w:val="14"/>
          <w:lang w:val="ru-RU"/>
        </w:rPr>
        <w:t xml:space="preserve">ей  00 </w:t>
      </w:r>
      <w:r>
        <w:rPr>
          <w:sz w:val="14"/>
          <w:szCs w:val="14"/>
        </w:rPr>
        <w:t xml:space="preserve">копеек. </w:t>
      </w:r>
    </w:p>
    <w:p>
      <w:pPr>
        <w:pStyle w:val="TextBodyIndent"/>
        <w:tabs>
          <w:tab w:val="clear" w:pos="708"/>
          <w:tab w:val="left" w:pos="360" w:leader="none"/>
        </w:tabs>
        <w:ind w:firstLine="284"/>
        <w:rPr/>
      </w:pPr>
      <w:r>
        <w:rPr>
          <w:sz w:val="14"/>
          <w:szCs w:val="14"/>
          <w:lang w:val="ru-RU"/>
        </w:rPr>
        <w:t>В стоимость путевки не включена услуга, предусмотренная п.1.3.1 настоящего Договора, так как данная услуга финансируется из краевого бюджета, предусмотренного на финансирование обеспечение выполнения государственного задани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 xml:space="preserve">3. Оплата цены договора (родительская плата) осуществляется Плательщиком </w:t>
      </w:r>
      <w:r>
        <w:rPr>
          <w:sz w:val="14"/>
          <w:szCs w:val="14"/>
        </w:rPr>
        <w:t>наличным (безналичным) расчетом</w:t>
      </w:r>
      <w:r>
        <w:rPr>
          <w:sz w:val="14"/>
          <w:szCs w:val="14"/>
          <w:lang w:val="ru-RU"/>
        </w:rPr>
        <w:t xml:space="preserve"> на основании выставленного счета</w:t>
      </w:r>
      <w:r>
        <w:rPr>
          <w:sz w:val="14"/>
          <w:szCs w:val="14"/>
        </w:rPr>
        <w:t xml:space="preserve"> в течение </w:t>
      </w:r>
      <w:r>
        <w:rPr>
          <w:sz w:val="14"/>
          <w:szCs w:val="14"/>
          <w:lang w:val="ru-RU"/>
        </w:rPr>
        <w:t xml:space="preserve"> суток с момента подписания настоящего договора.</w:t>
      </w:r>
      <w:r>
        <w:rPr>
          <w:color w:val="000000"/>
          <w:sz w:val="14"/>
          <w:szCs w:val="14"/>
          <w:shd w:fill="FFFFFF" w:val="clear"/>
          <w:lang w:val="ru-RU"/>
        </w:rPr>
        <w:t xml:space="preserve"> </w:t>
      </w:r>
      <w:r>
        <w:rPr>
          <w:sz w:val="14"/>
          <w:szCs w:val="14"/>
          <w:lang w:val="ru-RU"/>
        </w:rPr>
        <w:t xml:space="preserve">Цена договора должна быть оплачена Плательщиком в полном объеме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>.4. В случае неоплаты  в срок, предусмотренный п.</w:t>
      </w: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>.3. настоящего договора</w:t>
      </w:r>
      <w:r>
        <w:rPr>
          <w:sz w:val="14"/>
          <w:szCs w:val="14"/>
          <w:lang w:val="ru-RU"/>
        </w:rPr>
        <w:t>,</w:t>
      </w:r>
      <w:r>
        <w:rPr>
          <w:sz w:val="14"/>
          <w:szCs w:val="14"/>
        </w:rPr>
        <w:t xml:space="preserve"> считается не заключенным, а выставленный счет аннулируется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Indent"/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lang w:val="ru-RU"/>
        </w:rPr>
        <w:t>4.</w:t>
      </w:r>
      <w:r>
        <w:rPr>
          <w:b/>
          <w:sz w:val="14"/>
          <w:szCs w:val="14"/>
        </w:rPr>
        <w:t>Порядок предоставления путевки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4</w:t>
      </w:r>
      <w:r>
        <w:rPr>
          <w:sz w:val="14"/>
          <w:szCs w:val="14"/>
        </w:rPr>
        <w:t>.1.</w:t>
      </w:r>
      <w:r>
        <w:rPr>
          <w:b/>
          <w:sz w:val="14"/>
          <w:szCs w:val="14"/>
          <w:lang w:val="ru-RU"/>
        </w:rPr>
        <w:t>Покупатель</w:t>
      </w:r>
      <w:r>
        <w:rPr>
          <w:sz w:val="14"/>
          <w:szCs w:val="14"/>
          <w:lang w:val="ru-RU"/>
        </w:rPr>
        <w:t>, для заключения договора предоставляет в Центр на каждого ребенка, подростка, которому предоставляется путевка,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заявления родителя (иного законного представителя) ребенка (детей) о предоставлении частичной оплаты стоимости путев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копии и оригинал  паспорта родителя (иного законного представителя) ребенка (дете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копия СНИЛС родителя (иного законного представителя) и на ребенка (дете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копии и оригинал документов, подтверждающих, что гражданин является законным представителем опекаемого, подопечного или приемного ребенка (детей)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копия и оригинал свидетельства о рождении ребенка (детей), подростка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копию страхового  медицинского  полиса на ребенка (детей), подростка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4.2. Покупателю, после полной оплаты цены договора, предоставляются следующие документы: </w:t>
      </w:r>
      <w:r>
        <w:rPr>
          <w:b/>
          <w:sz w:val="14"/>
          <w:szCs w:val="14"/>
        </w:rPr>
        <w:t>1) бланк путевки</w:t>
      </w:r>
      <w:r>
        <w:rPr>
          <w:sz w:val="14"/>
          <w:szCs w:val="14"/>
        </w:rPr>
        <w:t xml:space="preserve">; </w:t>
      </w:r>
      <w:r>
        <w:rPr>
          <w:b/>
          <w:sz w:val="14"/>
          <w:szCs w:val="14"/>
        </w:rPr>
        <w:t>2) медицинская карта</w:t>
      </w:r>
      <w:r>
        <w:rPr>
          <w:b/>
          <w:sz w:val="14"/>
          <w:szCs w:val="14"/>
          <w:lang w:val="ru-RU"/>
        </w:rPr>
        <w:t>.</w:t>
      </w:r>
      <w:r>
        <w:rPr>
          <w:b/>
          <w:sz w:val="14"/>
          <w:szCs w:val="14"/>
        </w:rPr>
        <w:t xml:space="preserve"> 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4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 xml:space="preserve">3. </w:t>
      </w:r>
      <w:r>
        <w:rPr>
          <w:sz w:val="14"/>
          <w:szCs w:val="14"/>
        </w:rPr>
        <w:t>В случае потери бланка путевки, Покупатель обязан оплатить дубликат бланка путевки в бухгалтерию в сумме, указанной в  расчете.</w:t>
      </w:r>
    </w:p>
    <w:p>
      <w:pPr>
        <w:pStyle w:val="TextBodyIndent"/>
        <w:ind w:left="540" w:hanging="0"/>
        <w:jc w:val="center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  <w:t>5.</w:t>
      </w:r>
      <w:r>
        <w:rPr>
          <w:b/>
          <w:bCs/>
          <w:sz w:val="14"/>
          <w:szCs w:val="14"/>
        </w:rPr>
        <w:t>Ответственность сторон</w:t>
      </w:r>
      <w:r>
        <w:rPr>
          <w:b/>
          <w:bCs/>
          <w:sz w:val="14"/>
          <w:szCs w:val="14"/>
          <w:lang w:val="ru-RU"/>
        </w:rPr>
        <w:t xml:space="preserve"> и рассмотрение споров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/>
      </w:pPr>
      <w:r>
        <w:rPr>
          <w:sz w:val="14"/>
          <w:szCs w:val="14"/>
          <w:lang w:val="ru-RU"/>
        </w:rPr>
        <w:t xml:space="preserve">5.1. </w:t>
      </w:r>
      <w:r>
        <w:rPr>
          <w:rStyle w:val="FontStyle11"/>
          <w:b w:val="false"/>
          <w:sz w:val="14"/>
          <w:szCs w:val="14"/>
          <w:lang w:val="ru-RU"/>
        </w:rPr>
        <w:t xml:space="preserve">Центр не несет ответственности за утрату Участником ценных вещей, не сданных на хранение администрации Центра. Участнику не следует брать с собой </w:t>
      </w:r>
      <w:r>
        <w:rPr>
          <w:sz w:val="14"/>
          <w:szCs w:val="14"/>
        </w:rPr>
        <w:t>дорогую аудио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-, видео-технику, фотоаппараты</w:t>
      </w:r>
      <w:r>
        <w:rPr>
          <w:sz w:val="14"/>
          <w:szCs w:val="14"/>
          <w:lang w:val="ru-RU"/>
        </w:rPr>
        <w:t xml:space="preserve">, дорогую одежду, обувь, </w:t>
      </w:r>
      <w:r>
        <w:rPr>
          <w:sz w:val="14"/>
          <w:szCs w:val="14"/>
        </w:rPr>
        <w:t>ювелирные изделия из золота, серебра, платины и драгоценных камней</w:t>
      </w:r>
      <w:r>
        <w:rPr>
          <w:sz w:val="14"/>
          <w:szCs w:val="14"/>
          <w:lang w:val="ru-RU"/>
        </w:rPr>
        <w:t>, сотовый телефон и другие дорогостоящие вещи.</w:t>
      </w:r>
    </w:p>
    <w:p>
      <w:pPr>
        <w:pStyle w:val="Normal"/>
        <w:autoSpaceDE w:val="false"/>
        <w:jc w:val="both"/>
        <w:rPr/>
      </w:pPr>
      <w:r>
        <w:rPr>
          <w:bCs/>
          <w:sz w:val="14"/>
          <w:szCs w:val="14"/>
        </w:rPr>
        <w:t xml:space="preserve">5.2.Центр, освобождается от ответственности за неисполнение обязательств или за ненадлежащее исполнение обязательств, если докажет, что неисполнение обязательств или их ненадлежащее исполнение произошло вследствие непреодолимой силы, </w:t>
      </w:r>
      <w:r>
        <w:rPr>
          <w:sz w:val="14"/>
          <w:szCs w:val="14"/>
        </w:rPr>
        <w:t>то есть чрезвычайных и непредотвратимых при данных условиях обстоятельств, таких как явлений стихийного характера (пожаров, заносов, наводнений и др.), военных действий.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>5.3.Материальный ущерб, причиненный Центру участником (порча, повреждение имущества) подлежит возмещению в порядке, предусмотренном законодательством РФ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bCs/>
          <w:sz w:val="14"/>
          <w:szCs w:val="14"/>
          <w:lang w:val="ru-RU"/>
        </w:rPr>
        <w:t>5.6.Центр вправе в одностороннем порядке досрочно прекратить пребывание Участника допустившего грубое нарушение Правил пребывания в Центре, предусмотренных разделом 9 приложения № 1 к настоящему Договору и по требованию Центра Покупатель  обязуется забрать участника. В этом случае Центр возвращает Плательщику (или с его письменного согласия оформленного в Центре) Покупателю</w:t>
      </w:r>
      <w:r>
        <w:rPr>
          <w:sz w:val="14"/>
          <w:szCs w:val="14"/>
          <w:lang w:val="ru-RU"/>
        </w:rPr>
        <w:t xml:space="preserve"> остаточную стоимость путевки за вычетом</w:t>
      </w:r>
      <w:r>
        <w:rPr>
          <w:b/>
          <w:sz w:val="14"/>
          <w:szCs w:val="14"/>
          <w:lang w:val="ru-RU"/>
        </w:rPr>
        <w:t xml:space="preserve"> </w:t>
      </w:r>
      <w:r>
        <w:rPr>
          <w:bCs/>
          <w:sz w:val="14"/>
          <w:szCs w:val="14"/>
          <w:lang w:val="ru-RU"/>
        </w:rPr>
        <w:t>фактически понесенных  расходов Центром, и  участник  лишается права</w:t>
      </w:r>
      <w:r>
        <w:rPr>
          <w:rStyle w:val="FontStyle11"/>
          <w:b w:val="false"/>
          <w:sz w:val="14"/>
          <w:szCs w:val="14"/>
        </w:rPr>
        <w:t xml:space="preserve"> повторного участия в </w:t>
      </w:r>
      <w:r>
        <w:rPr>
          <w:rStyle w:val="FontStyle11"/>
          <w:b w:val="false"/>
          <w:sz w:val="14"/>
          <w:szCs w:val="14"/>
          <w:lang w:val="ru-RU"/>
        </w:rPr>
        <w:t xml:space="preserve">краевых </w:t>
      </w:r>
      <w:r>
        <w:rPr>
          <w:rStyle w:val="FontStyle11"/>
          <w:b w:val="false"/>
          <w:sz w:val="14"/>
          <w:szCs w:val="14"/>
        </w:rPr>
        <w:t>профильных сменах Центра в течение года</w:t>
      </w:r>
      <w:r>
        <w:rPr>
          <w:rStyle w:val="FontStyle11"/>
          <w:b w:val="false"/>
          <w:sz w:val="14"/>
          <w:szCs w:val="14"/>
          <w:lang w:val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7.Досрочное возвращение Участника из Центра согласно п.5.6. договора осуществляется на основании приказа генерального директора. Покупатель (законный представитель) самостоятельно забирает Участника из дружин Центра, либо по согласованию с Покупателем (законным представителем) сотрудники </w:t>
      </w:r>
      <w:r>
        <w:rPr>
          <w:b/>
          <w:sz w:val="14"/>
          <w:szCs w:val="14"/>
        </w:rPr>
        <w:t xml:space="preserve">Центра </w:t>
      </w:r>
      <w:r>
        <w:rPr>
          <w:sz w:val="14"/>
          <w:szCs w:val="14"/>
        </w:rPr>
        <w:t>сопровождают участника до здания, расположенного по адресу (г. Хабаровск, ул. Тихоокеанская, 75). Покупатель (</w:t>
      </w:r>
      <w:r>
        <w:rPr>
          <w:bCs/>
          <w:sz w:val="14"/>
          <w:szCs w:val="14"/>
        </w:rPr>
        <w:t>законный представитель)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самостоятельно и за свой счет обязуется обеспечить его сопровождение  из г. Хабаровска. От  административного здания  (г. Хабаровск, Тихоокеанская, 75) участника могут забрать: сопровождающий с предоставлением соответствующих документов, родители (законный представитель) с паспортом, либо иное лицо по доверенности, заверенной в соответствии с действующим законодательством. В случае необеспечения сопровождения участника </w:t>
      </w:r>
      <w:r>
        <w:rPr>
          <w:b/>
          <w:bCs/>
          <w:sz w:val="14"/>
          <w:szCs w:val="14"/>
        </w:rPr>
        <w:t>Покупателем</w:t>
      </w:r>
      <w:r>
        <w:rPr>
          <w:sz w:val="14"/>
          <w:szCs w:val="14"/>
        </w:rPr>
        <w:t xml:space="preserve">, </w:t>
      </w:r>
      <w:r>
        <w:rPr>
          <w:b/>
          <w:bCs/>
          <w:sz w:val="14"/>
          <w:szCs w:val="14"/>
        </w:rPr>
        <w:t xml:space="preserve">Центр </w:t>
      </w:r>
      <w:r>
        <w:rPr>
          <w:sz w:val="14"/>
          <w:szCs w:val="14"/>
        </w:rPr>
        <w:t xml:space="preserve">вправе  самостоятельно возвратить участника с возложением всех расходов (стоимость билетов, оплата работы сопровождающего, питание в пути и т.д.)  на Покупателя. </w:t>
      </w:r>
      <w:r>
        <w:rPr>
          <w:b/>
          <w:sz w:val="14"/>
          <w:szCs w:val="14"/>
        </w:rPr>
        <w:t>Покупатель</w:t>
      </w:r>
      <w:r>
        <w:rPr>
          <w:sz w:val="14"/>
          <w:szCs w:val="14"/>
        </w:rPr>
        <w:t xml:space="preserve"> обязуется компенсировать вышеназванные расходы в 10-дневный срок с момента представления соответствующих документов (копия билетов, копии чеков и т.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5.8. Центр не несет ответственность за вред причиненный жизни, здоровью, а также имуществу Участника, и (или) вправе расторгнуть настоящий Договор в одностороннем порядк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-при предоставлении Покупателем недостоверной информации о себе или Участни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-при предоставлении медицинской справки и документов с недостоверными сведениями о состоянии здоровья Участника, на основе которых может быть принято решение о допуске Участника к различным видам активности без учета противопоказаний ребенка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5.9.В случае отказа Покупателя от оплаченной путевки  до начало смены, а также в случае отказа Центром в приеме Участника по вине Покупателя и (или) досрочный выезд Участника из Центра, Покупатель возмещает Центру фактически понесенные расходы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sz w:val="14"/>
          <w:szCs w:val="14"/>
          <w:lang w:val="ru-RU"/>
        </w:rPr>
        <w:t>5</w:t>
      </w:r>
      <w:r>
        <w:rPr>
          <w:sz w:val="14"/>
          <w:szCs w:val="14"/>
        </w:rPr>
        <w:t>.10. Центр не несет ответственности за вред, причиненный Участнику, третьими лица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5.11.Все споры и разногласия, которые могут возникнуть между Сторонами по Договору, разрешаются путем переговоров, а при не достижении согласия – подлежат рассмотрению в судах общей юрисдикции в соответствии с действующим законодательством 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. Срок действия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6.1.Договор вступает в силу с момента подписания Сторонами и действует до полного исполнения всех указанных обязательств по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left="540" w:hanging="0"/>
        <w:jc w:val="center"/>
        <w:rPr>
          <w:sz w:val="14"/>
          <w:szCs w:val="14"/>
        </w:rPr>
      </w:pPr>
      <w:r>
        <w:rPr>
          <w:b/>
          <w:sz w:val="14"/>
          <w:szCs w:val="14"/>
        </w:rPr>
        <w:t>7.Дополнительные условия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7</w:t>
      </w:r>
      <w:r>
        <w:rPr>
          <w:sz w:val="14"/>
          <w:szCs w:val="14"/>
        </w:rPr>
        <w:t>.1</w:t>
      </w:r>
      <w:r>
        <w:rPr>
          <w:sz w:val="14"/>
          <w:szCs w:val="14"/>
          <w:lang w:val="ru-RU"/>
        </w:rPr>
        <w:t>.</w:t>
      </w:r>
      <w:r>
        <w:rPr>
          <w:sz w:val="14"/>
          <w:szCs w:val="14"/>
        </w:rPr>
        <w:t xml:space="preserve"> Настоящий договор составлен в </w:t>
      </w:r>
      <w:r>
        <w:rPr>
          <w:sz w:val="14"/>
          <w:szCs w:val="14"/>
          <w:lang w:val="ru-RU"/>
        </w:rPr>
        <w:t xml:space="preserve">_____ </w:t>
      </w:r>
      <w:r>
        <w:rPr>
          <w:sz w:val="14"/>
          <w:szCs w:val="14"/>
        </w:rPr>
        <w:t>экземплярах, имеющих одинаковую юридическую силу</w:t>
      </w:r>
      <w:r>
        <w:rPr>
          <w:sz w:val="14"/>
          <w:szCs w:val="14"/>
          <w:lang w:val="ru-RU"/>
        </w:rPr>
        <w:t>, по одному для каждой из сторон</w:t>
      </w:r>
      <w:r>
        <w:rPr>
          <w:sz w:val="14"/>
          <w:szCs w:val="14"/>
        </w:rPr>
        <w:t>.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7.2.Договор может быть расторгнут по соглашению сторон.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7.3. Договор может быть расторгнут по инициативе Центра в одностороннем внесудебном порядке в случаях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установления нарушения порядка приема в Центр, повлекшего по вине Покупателя незаконное зачисление Участника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в иных случаях, предусмотренных законодательством Российской Федерации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7.4.Договор может быть расторгнут досрочно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по инициативе Покупателя (родителя, законного представителя) Участника. В этом случае Центр возвращает Покупателю остаточную стоимость путевки за вычетом</w:t>
      </w:r>
      <w:r>
        <w:rPr>
          <w:b/>
          <w:sz w:val="14"/>
          <w:szCs w:val="14"/>
          <w:lang w:val="ru-RU"/>
        </w:rPr>
        <w:t xml:space="preserve"> </w:t>
      </w:r>
      <w:r>
        <w:rPr>
          <w:bCs/>
          <w:sz w:val="14"/>
          <w:szCs w:val="14"/>
          <w:lang w:val="ru-RU"/>
        </w:rPr>
        <w:t>фактически понесенных им расходов, связанных с исполнением обязательств по данному договору</w:t>
      </w:r>
      <w:r>
        <w:rPr>
          <w:sz w:val="14"/>
          <w:szCs w:val="14"/>
          <w:lang w:val="ru-RU"/>
        </w:rPr>
        <w:t>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 xml:space="preserve">- по инициативе Центра в случае применения к Участнику отчисления, </w:t>
      </w:r>
      <w:r>
        <w:rPr>
          <w:bCs/>
          <w:sz w:val="14"/>
          <w:szCs w:val="14"/>
          <w:lang w:val="ru-RU"/>
        </w:rPr>
        <w:t>допустившего грубое нарушение Правил пребывания в Центре;</w:t>
      </w:r>
    </w:p>
    <w:p>
      <w:pPr>
        <w:pStyle w:val="TextBodyIndent"/>
        <w:ind w:hanging="0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  <w:lang w:val="ru-RU"/>
        </w:rPr>
        <w:t>- по обстоятельствам, не зависящим от воли Участника или родителей (законных представителей), а именно</w:t>
      </w:r>
      <w:r>
        <w:rPr>
          <w:sz w:val="14"/>
          <w:szCs w:val="14"/>
          <w:lang w:val="ru-RU"/>
        </w:rPr>
        <w:t xml:space="preserve"> болезнь ребенка, не позволяющая находиться в Центре, даже в изоляторе; уважительные семейные обстоятельства,</w:t>
      </w:r>
      <w:r>
        <w:rPr>
          <w:bCs/>
          <w:sz w:val="14"/>
          <w:szCs w:val="14"/>
          <w:lang w:val="ru-RU"/>
        </w:rPr>
        <w:t xml:space="preserve"> в том числе форс-мажорным обстоятельствам. </w:t>
      </w:r>
      <w:r>
        <w:rPr>
          <w:sz w:val="14"/>
          <w:szCs w:val="14"/>
          <w:lang w:val="ru-RU"/>
        </w:rPr>
        <w:t>В этом случае Центр возвращает Покупателю остаточную стоимость путевки за вычетом</w:t>
      </w:r>
      <w:r>
        <w:rPr>
          <w:b/>
          <w:sz w:val="14"/>
          <w:szCs w:val="14"/>
          <w:lang w:val="ru-RU"/>
        </w:rPr>
        <w:t xml:space="preserve"> </w:t>
      </w:r>
      <w:r>
        <w:rPr>
          <w:bCs/>
          <w:sz w:val="14"/>
          <w:szCs w:val="14"/>
          <w:lang w:val="ru-RU"/>
        </w:rPr>
        <w:t>фактически понесенных им расходов, связанных с исполнением обязательств по данному договору.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7.5.</w:t>
      </w:r>
      <w:r>
        <w:rPr>
          <w:sz w:val="14"/>
          <w:szCs w:val="14"/>
        </w:rPr>
        <w:t>В случае возникновения между сторонами разногласий они подлежат разрешению путем переговоров, а в случае невозможности такого урегулирования – в соответствии с действующим законодательством.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  <w:lang w:val="ru-RU"/>
        </w:rPr>
        <w:t>7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>6.</w:t>
      </w:r>
      <w:r>
        <w:rPr>
          <w:sz w:val="14"/>
          <w:szCs w:val="14"/>
        </w:rPr>
        <w:t xml:space="preserve"> Настоящий договор вступает в силу с момента его подписания сторонами</w:t>
      </w:r>
      <w:r>
        <w:rPr>
          <w:sz w:val="14"/>
          <w:szCs w:val="14"/>
          <w:lang w:val="ru-RU"/>
        </w:rPr>
        <w:t xml:space="preserve"> и действует до полного исполнения обязательств.</w:t>
      </w:r>
    </w:p>
    <w:p>
      <w:pPr>
        <w:pStyle w:val="TextBodyIndent"/>
        <w:ind w:hanging="851"/>
        <w:rPr/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  <w:lang w:val="ru-RU"/>
        </w:rPr>
        <w:t xml:space="preserve">           </w:t>
      </w:r>
      <w:r>
        <w:rPr>
          <w:sz w:val="14"/>
          <w:szCs w:val="14"/>
          <w:lang w:val="ru-RU"/>
        </w:rPr>
        <w:t>7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 xml:space="preserve">7. </w:t>
      </w:r>
      <w:r>
        <w:rPr>
          <w:sz w:val="14"/>
          <w:szCs w:val="14"/>
        </w:rPr>
        <w:t>Стороны признают равную юридическую силу собственноручной подписи и</w:t>
      </w:r>
      <w:r>
        <w:rPr>
          <w:sz w:val="14"/>
          <w:szCs w:val="14"/>
          <w:lang w:val="ru-RU"/>
        </w:rPr>
        <w:t xml:space="preserve"> подписи специалиста Отдела реализации путевок действующего от имени Центра  на основании доверенности (с правом подписи настоящего договора)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7.8.</w:t>
      </w:r>
      <w:r>
        <w:rPr>
          <w:sz w:val="14"/>
          <w:szCs w:val="14"/>
        </w:rPr>
        <w:t>Во всем остальном</w:t>
      </w:r>
      <w:r>
        <w:rPr>
          <w:sz w:val="14"/>
          <w:szCs w:val="14"/>
          <w:lang w:val="ru-RU"/>
        </w:rPr>
        <w:t>, что не предусмотрено настоящим договором</w:t>
      </w:r>
      <w:r>
        <w:rPr>
          <w:sz w:val="14"/>
          <w:szCs w:val="14"/>
        </w:rPr>
        <w:t xml:space="preserve"> стороны руководствуются действующим законодательством РФ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риложение к договору: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1. 1.Правила пребывания участников краевых профильных смен  в Краевом государственном бюджетном образовательном учреждении «Краевой детский центр «Созвездие» на  3 л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215"/>
      </w:tblGrid>
      <w:tr>
        <w:trPr>
          <w:trHeight w:val="3544" w:hRule="atLeast"/>
        </w:trPr>
        <w:tc>
          <w:tcPr>
            <w:tcW w:w="4505" w:type="dxa"/>
            <w:tcBorders/>
          </w:tcPr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Центр</w:t>
            </w:r>
          </w:p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КГБОУ КДЦ Созвездие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юридический адрес: </w:t>
            </w:r>
            <w:r>
              <w:rPr>
                <w:sz w:val="14"/>
                <w:szCs w:val="14"/>
              </w:rPr>
              <w:t>682910, Россия, 369 м по направлению на юго-запад от ориентира жилого дома, адрес ориентира: Хабаровский края, район имени Лазо, р.п. Переяславка, ул. Клубная, д.74.</w:t>
            </w:r>
          </w:p>
          <w:p>
            <w:pPr>
              <w:pStyle w:val="TextBody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очтовый адрес: 680026,  г. Хабаровск, </w:t>
            </w:r>
          </w:p>
          <w:p>
            <w:pPr>
              <w:pStyle w:val="TextBody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ул. Тихоокеанская, д.75;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НН </w:t>
            </w:r>
            <w:r>
              <w:rPr>
                <w:bCs/>
                <w:sz w:val="14"/>
                <w:szCs w:val="14"/>
              </w:rPr>
              <w:t xml:space="preserve">2713012098; </w:t>
            </w:r>
            <w:r>
              <w:rPr>
                <w:sz w:val="14"/>
                <w:szCs w:val="14"/>
              </w:rPr>
              <w:t>КПП 271301001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ФК по Хабаровскому краю (КГБОУ КДЦ Созвездие л/с 20226Ц90810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/с 21226Ц9081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Хабаровск Банка России // УФК по Хабаровскому краю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. Хабаровс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/с 032246430800000022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/с 40102810845370000014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eastAsia="Cambria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БИК 01081305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 w:eastAsia="en-US"/>
              </w:rPr>
              <w:t xml:space="preserve">  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 w:eastAsia="en-US"/>
              </w:rPr>
              <w:t>Генеральный директо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bCs/>
                <w:sz w:val="14"/>
                <w:szCs w:val="14"/>
                <w:lang w:eastAsia="en-US"/>
              </w:rPr>
              <w:t>___________________/ А.Е. Волостни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b/>
                <w:sz w:val="14"/>
                <w:szCs w:val="14"/>
                <w:lang w:eastAsia="en-US"/>
              </w:rPr>
              <w:t>Плательщ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852" w:leader="none"/>
              </w:tabs>
              <w:ind w:left="284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__________________________________________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рес: 6800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Дата рождения: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сто рождения: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елефон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аспорт:       №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ыдан: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района г. Хабаровска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Дата выдачи: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сто работы: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32"/>
              <w:ind w:left="0" w:hanging="0"/>
              <w:rPr/>
            </w:pPr>
            <w:r>
              <w:rPr>
                <w:sz w:val="14"/>
                <w:szCs w:val="14"/>
                <w:lang w:val="ru-RU" w:eastAsia="en-US"/>
              </w:rPr>
              <w:t xml:space="preserve">         </w:t>
            </w:r>
            <w:r>
              <w:rPr>
                <w:sz w:val="14"/>
                <w:szCs w:val="14"/>
                <w:lang w:eastAsia="en-US"/>
              </w:rPr>
              <w:t>_________________/</w:t>
            </w:r>
            <w:r>
              <w:rPr>
                <w:sz w:val="14"/>
                <w:szCs w:val="14"/>
                <w:lang w:val="ru-RU" w:eastAsia="en-US"/>
              </w:rPr>
              <w:t>_____________/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8. Реквизиты сторон</w:t>
      </w:r>
    </w:p>
    <w:p>
      <w:pPr>
        <w:pStyle w:val="Normal"/>
        <w:autoSpaceDE w:val="false"/>
        <w:ind w:left="284" w:hanging="0"/>
        <w:rPr/>
      </w:pPr>
      <w:r>
        <w:rPr>
          <w:b/>
          <w:sz w:val="14"/>
          <w:szCs w:val="14"/>
          <w:lang w:eastAsia="en-US"/>
        </w:rPr>
        <w:t xml:space="preserve">Покупатель: </w:t>
      </w:r>
    </w:p>
    <w:p>
      <w:pPr>
        <w:pStyle w:val="Normal"/>
        <w:autoSpaceDE w:val="false"/>
        <w:ind w:left="284" w:hanging="0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  <w:t>______________________________________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Адрес: 6800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 xml:space="preserve">Дата рождения: 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 xml:space="preserve">Место рождения: 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Телефон: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 xml:space="preserve">Паспорт:       №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4"/>
          <w:szCs w:val="14"/>
          <w:lang w:eastAsia="en-US"/>
        </w:rPr>
        <w:t xml:space="preserve">Выдан: 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 xml:space="preserve">района г. Хабаровска 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 xml:space="preserve">Дата выдачи: 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 xml:space="preserve">Место работы: </w:t>
      </w:r>
    </w:p>
    <w:p>
      <w:pPr>
        <w:pStyle w:val="Normal"/>
        <w:autoSpaceDE w:val="false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32"/>
        <w:ind w:left="0" w:hanging="0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  <w:t xml:space="preserve">         </w:t>
      </w:r>
      <w:r>
        <w:rPr>
          <w:sz w:val="14"/>
          <w:szCs w:val="14"/>
          <w:lang w:eastAsia="en-US"/>
        </w:rPr>
        <w:t>_________________/</w:t>
      </w:r>
      <w:r>
        <w:rPr>
          <w:sz w:val="14"/>
          <w:szCs w:val="14"/>
          <w:lang w:val="ru-RU" w:eastAsia="en-US"/>
        </w:rPr>
        <w:t>_____________/</w:t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958" w:leader="none"/>
        </w:tabs>
        <w:jc w:val="right"/>
        <w:rPr/>
      </w:pPr>
      <w:r>
        <w:rPr>
          <w:sz w:val="14"/>
          <w:szCs w:val="14"/>
        </w:rPr>
        <w:t xml:space="preserve">Приложение № 1 к договору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ab/>
        <w:t xml:space="preserve">                        № __________ от  «___»_______ 20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АВИЛА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ребывания участников краевых профильных смен 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в Краевом государственном бюджетном образовательном учреждении «Краевой детский центр «Созвездие»</w:t>
      </w:r>
    </w:p>
    <w:p>
      <w:pPr>
        <w:pStyle w:val="Normal"/>
        <w:widowControl w:val="false"/>
        <w:spacing w:lineRule="auto" w:line="273"/>
        <w:ind w:left="927" w:right="707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spacing w:lineRule="auto" w:line="273"/>
        <w:ind w:left="927" w:right="70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14"/>
          <w:szCs w:val="14"/>
        </w:rPr>
        <w:t xml:space="preserve">1.1.Настоящие правила пребывания участников краевых профильных смен (далее-Правила) разработаны в соответствии с Федеральным законом от 29.12.2012 N 273-ФЗ "Об образовании в Российской Федерации", Федеральным законом от 24.07.1998 </w:t>
      </w:r>
      <w:r>
        <w:rPr>
          <w:rFonts w:eastAsia="Segoe UI Symbol" w:cs="Segoe UI Symbol" w:ascii="Segoe UI Symbol" w:hAnsi="Segoe UI Symbol"/>
          <w:sz w:val="14"/>
          <w:szCs w:val="14"/>
        </w:rPr>
        <w:t>№</w:t>
      </w:r>
      <w:r>
        <w:rPr>
          <w:sz w:val="14"/>
          <w:szCs w:val="14"/>
        </w:rPr>
        <w:t xml:space="preserve"> 124-ФЗ «Об основных гарантиях прав ребенка»,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Постановлением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Законом РФ от 07.02.1992  N 2300-1«О защите прав потребителей», Федеральным законом от 04.12.2007  N 329-ФЗ "О физической культуре и спорте в Российской Федерации", Постановлением Главного государственного санитарного врача РФ от 24.12.2020 N 44 "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, Уставом Краевого государственного бюджетного образовательного учреждения «Краевой детский центр «Созвездие» (далее-Центр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2.Настоящие Правила определяют порядок пребывания,  права и обязанности участников краевых профильных смен и правила поведения в  Центре. 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3.Прием ребенка в Центр производится на основании заключенного с его родителем (законным представителем) договора путем личной передачи ребенка от родителя (законного представителя) или ответственного лица представителю Центра при регистрации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.4.В Центр принимаются дети в возрасте от 7 до 18 лет, не имеющие медицинских противопоказаний.</w:t>
      </w:r>
    </w:p>
    <w:p>
      <w:pPr>
        <w:pStyle w:val="Normal"/>
        <w:ind w:firstLine="567"/>
        <w:jc w:val="both"/>
        <w:rPr>
          <w:b/>
          <w:b/>
          <w:color w:val="FF0000"/>
          <w:sz w:val="14"/>
          <w:szCs w:val="14"/>
        </w:rPr>
      </w:pPr>
      <w:r>
        <w:rPr>
          <w:sz w:val="14"/>
          <w:szCs w:val="14"/>
        </w:rPr>
        <w:t>Прием ребенка с ограниченными возможностями здоровья, который может полностью обслуживать себя самостоятельно, осуществляется только на специализированные смены при наличии заключения врача об отсутствии медицинских противопоказаний к направлению таких участников в Центр, а также при наличии медицинской карты установленного образца и сведений об имеющихся прививках.</w:t>
      </w:r>
      <w:r>
        <w:rPr>
          <w:b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.4. Документами для приема ребенка в Центр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14"/>
          <w:szCs w:val="14"/>
        </w:rPr>
      </w:pPr>
      <w:r>
        <w:rPr>
          <w:sz w:val="14"/>
          <w:szCs w:val="14"/>
        </w:rPr>
        <w:t>путевка установленного образца с указанием анкетных данных ребенка, родителей (законных представителей) и номера школы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14"/>
          <w:szCs w:val="14"/>
        </w:rPr>
      </w:pPr>
      <w:r>
        <w:rPr>
          <w:sz w:val="14"/>
          <w:szCs w:val="14"/>
        </w:rPr>
        <w:t>медицинская справка установленного образца  (форма 079У) с данным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14"/>
          <w:szCs w:val="14"/>
        </w:rPr>
        <w:t>о перенесенных инфекционных заболеваниях, о профилактических прививках (согласно национальному календарю прививок); о результате реакции Манту за текущий год; об отсутствии контакта с инфекционными больными; об отсутствии педикулеза; о состоянии здоровья: диагноз заболевания с расшифровкой кода по МКБ, указание группы здоровья, физкультурной группы, уровня физического развития, ограничениями в оздоровительных мероприятиях; назначенный лечащим врачом режим лечения (диета, прием лекарственных препаратов для медицинского применения и специализированных продуктов лечебного питания) при необходимости; отметка о допуске в бассейн;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анализ кала</w:t>
      </w:r>
      <w:r>
        <w:rPr>
          <w:rFonts w:eastAsia="Calibri" w:cs="Calibri" w:ascii="Calibri" w:hAnsi="Calibri"/>
          <w:sz w:val="14"/>
          <w:szCs w:val="14"/>
          <w:shd w:fill="FFFFFF" w:val="clear"/>
        </w:rPr>
        <w:t xml:space="preserve">    </w:t>
      </w:r>
      <w:r>
        <w:rPr>
          <w:sz w:val="14"/>
          <w:szCs w:val="14"/>
        </w:rPr>
        <w:t xml:space="preserve">на яйца  глистов соскоб на энтеробиоз: (детям </w:t>
      </w:r>
      <w:r>
        <w:rPr>
          <w:sz w:val="14"/>
          <w:szCs w:val="14"/>
          <w:shd w:fill="FFFFFF" w:val="clear"/>
        </w:rPr>
        <w:t>младшего школьного возраста до 11 лет включительно)</w:t>
      </w:r>
      <w:r>
        <w:rPr>
          <w:rFonts w:eastAsia="Calibri" w:cs="Calibri" w:ascii="Calibri" w:hAnsi="Calibri"/>
          <w:sz w:val="14"/>
          <w:szCs w:val="14"/>
          <w:shd w:fill="FFFFFF" w:val="clear"/>
        </w:rPr>
        <w:t xml:space="preserve">; </w:t>
      </w:r>
      <w:r>
        <w:rPr>
          <w:sz w:val="14"/>
          <w:szCs w:val="14"/>
        </w:rPr>
        <w:t xml:space="preserve"> указание сведений о флюорографии (с 15 лет); отсутствие медицинских противопоказаний для пребывания в организации отдыха детей и их оздоров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случае отсутствия данных документов Центр не принимает ребенка и отправляет его обратно за счет организации, направившей его, или родителя (законного представителя).</w:t>
      </w:r>
    </w:p>
    <w:p>
      <w:pPr>
        <w:pStyle w:val="Normal"/>
        <w:tabs>
          <w:tab w:val="clear" w:pos="708"/>
          <w:tab w:val="left" w:pos="284" w:leader="none"/>
          <w:tab w:val="left" w:pos="3150" w:leader="none"/>
        </w:tabs>
        <w:ind w:left="92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Права  участников краевых профильных смен Центра</w:t>
      </w:r>
    </w:p>
    <w:p>
      <w:pPr>
        <w:pStyle w:val="Normal"/>
        <w:tabs>
          <w:tab w:val="clear" w:pos="708"/>
          <w:tab w:val="left" w:pos="284" w:leader="none"/>
          <w:tab w:val="left" w:pos="315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Участники Центра имеют прав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2.1.На получение дополнительного образования в соответствии с лицензией на осуществление образовательной деятельности по дополнительной общеобразовательной общеразвивающей программе по следующим направленностям: технической, естественнонаучной, физкультурно-спортивной, художественной, туристическо-краеведческой, социально-педагогической, согласно учебному плану, календарному учебному графику, разработанным и утвержденным Центром самостоятельно составленным с учетом режима пребывания участников в Центре, не зависимо от пола, национальности, языка, происхождения, отношения к религии, социального положения семь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2.2.На свободный выбор объединения, посещения занятий в нескольких объединениях, переход из одного в другое в соответствии со своими интересами и способностя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2.3.На охрану жизни и здоровья во время образовательного процесса, на защиту своего  человеческого достоинства от психического и физического насилия, оскорбление личности, на индивидуальный подход к своей личности, уважительное, внимательное отношение к себе, как со стороны работников Центра, так и со стороны участников в Центре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4.На  развитие своих творческих способностей и интересов, включая участие в конкурсах, олимпиадах, физкультурных, спортивных, досуговых и других массовых мероприятиях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2.5.На свободное выражение собственных взглядов и убеждений в рамках социальных норм и правил поведения.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1134" w:leader="none"/>
        </w:tabs>
        <w:jc w:val="both"/>
        <w:rPr/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2.6.На получение  квалифицированной медицинской помощи в случае заболевания или получения травмы (увечья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7.На получение страховой выплаты в случае наступления несчастного случа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8.На получение платных дополнительных образовательных и других услуг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9.На общение с родителем (законным представителем) по средствам телефонной связи в часы установленные режимом дня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10.На защиту иных прав и свобод, предусмотренных законодательством Российской Федерации, Федеральным законом  «Об образовании», иными нормативно-правовыми актами Российской Федерации, локальными нормативными актами Центр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11.Участник смены может быть временно выведен за территорию Центра в следующих случаях: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- по заявлению родителя (законного представителя) с указанием времени возврата участника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(в случае отсутствия в лагере более 3-х дней, по возвращению в Центр предоставляется справка об отсутствии контакта с инфекционными больными);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по причине болезни в сопровождении педагогического работника или врача Центр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при проведении Центром мероприятий за пределами дружин.</w:t>
      </w:r>
    </w:p>
    <w:p>
      <w:pPr>
        <w:pStyle w:val="Normal"/>
        <w:tabs>
          <w:tab w:val="clear" w:pos="708"/>
          <w:tab w:val="left" w:pos="284" w:leader="none"/>
          <w:tab w:val="left" w:pos="3690" w:leader="none"/>
        </w:tabs>
        <w:ind w:left="600" w:firstLine="56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.Обязанности участников краевых профильных смен Центра.</w:t>
      </w:r>
    </w:p>
    <w:p>
      <w:pPr>
        <w:pStyle w:val="Normal"/>
        <w:tabs>
          <w:tab w:val="clear" w:pos="708"/>
          <w:tab w:val="left" w:pos="0" w:leader="none"/>
          <w:tab w:val="left" w:pos="3690" w:leader="none"/>
        </w:tabs>
        <w:ind w:firstLine="567"/>
        <w:rPr>
          <w:sz w:val="14"/>
          <w:szCs w:val="14"/>
        </w:rPr>
      </w:pPr>
      <w:r>
        <w:rPr>
          <w:sz w:val="14"/>
          <w:szCs w:val="14"/>
        </w:rPr>
        <w:t>Участник Центра обязаны:</w:t>
      </w:r>
    </w:p>
    <w:p>
      <w:pPr>
        <w:pStyle w:val="Normal"/>
        <w:tabs>
          <w:tab w:val="clear" w:pos="708"/>
          <w:tab w:val="left" w:pos="0" w:leader="none"/>
          <w:tab w:val="left" w:pos="369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1.Выполнять требования Устава Центра, соблюдать и выполнять распорядок дня, правила пребывания, нормы поведения, нормативные и распорядительные акты, установленные в Центре.</w:t>
      </w:r>
    </w:p>
    <w:p>
      <w:pPr>
        <w:pStyle w:val="Normal"/>
        <w:tabs>
          <w:tab w:val="clear" w:pos="708"/>
          <w:tab w:val="left" w:pos="0" w:leader="none"/>
          <w:tab w:val="left" w:pos="369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2.Добросовестно осваивать дополнительную общеобразовательную общеразвивающую программу, принимать участие в реализации образовательных программ Центра. </w:t>
      </w:r>
    </w:p>
    <w:p>
      <w:pPr>
        <w:pStyle w:val="Normal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3.Соблюдать общие санитарно-гигиенические нормы, личную гигиену (умываться, причесываться, принимать душ, одеваться по погоде и т.д.), требования охраны труда, правила противопожарной безопас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4.Заботится о сохранности и об укреплении своего здоровья и здоровью окружающих, самосовершенствов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3.5.Уважать честь и достоинство других участников и работников Центра, быть дисциплинированными и вежливыми, не создавать препятствий, для получения образования другим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6.Следить за личным имуществом, не сданным на хранение администрации Центра.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7.Бережно относиться к окружающей природе и имуществу Центра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8.Не покидать территорию Центра без сопровождения педагогического работника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9.В случае недомогания (ухудшения) самочувствия немедленно сообщить педагогическому работнику о своем состоянии и обратиться в медицинскую часть Центра. При помещении участника в изолятор Центра и/или направлении в стационарное медицинское учреждение родитель извещается работником медицинской части Центра по средствам телефонной связи.</w:t>
      </w:r>
    </w:p>
    <w:p>
      <w:pPr>
        <w:pStyle w:val="Normal"/>
        <w:tabs>
          <w:tab w:val="clear" w:pos="708"/>
          <w:tab w:val="left" w:pos="284" w:leader="none"/>
          <w:tab w:val="left" w:pos="1590" w:leader="none"/>
          <w:tab w:val="left" w:pos="3690" w:leader="none"/>
        </w:tabs>
        <w:ind w:left="927" w:firstLine="56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.Подготовка ребенка к пребыванию в Центре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1. Оформить на ребенка все необходимые медицинские документы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2.В случае хронического заболевания ребенка предоставить форму от  лечащего врача с указанием диагноза, рекомендациями по применению лекарств, а также обеспечить данными лекарствами. Особенности ребенка и перенесенные им хронические, наследственные заболевания родитель должен указать в дополнительной анкет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3.Родителю (законному представителю) необходимо подготовить своего ребенка к поездке в Центр и довести до него настоящие Правила пребывания в Центр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4.Родителю (законному представителю) необходимо проверить личные вещи ребенка, которые должны быть чистыми. Вещи ребенка должны быть упакованы в один удобный для транспортировки чемодан или сумку. Сумки и чемоданы должны быть промаркированы. Перед отправлением родитель (законный представитель) по возможности должен ознакомить ребенка с содержанием багажа (при необходимости, положить письменный перечень вещей).  Донести до ребенка информацию о себ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5.Родителю необходимо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5.1. Психологически настроить ребенка на пребывание его в новом детском коллективе и невозможности постоянного общения с родителям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5.2.Проинформировать ребенка о требованиях, предъявляемых к нему в Центре, соблюдении режима дня, правилах общения и проживания с другими участникам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5.3.Обучить ребенка навыкам самообслуживания, элементарным  санитарно-гигиеническим правилам.</w:t>
      </w:r>
    </w:p>
    <w:p>
      <w:pPr>
        <w:pStyle w:val="Normal"/>
        <w:ind w:firstLine="567"/>
        <w:jc w:val="both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>4.6.Вещи, необходимые ребенку при нахождении в Центре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6.1.Повседневная одежда и 1 пара обуви по сезону (в летний период обязательно 2 пары обуви), головной убор по сезону, спортивная одежда и обувь для спортивных занятий на улице (по сезону) и в спортзале, нарядная одежда и обувь для выхода на сцену и участия в праздничных мероприятиях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6.2.Купальный костюм (для девочек: слитный или раздельный купальник, для мальчиков: плавки или шорты для плавания), плавательную шапочку (плавать в шапочках для душа и других головных уборах запрещено), резиновые тапочки, гель для душа, мочалк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6.3.Сменная обувь для душа и пребывания в жилой комнат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6.4.Предметы личной гигиены: зубная щетка, зубная паста, мочалка, мыло, шампунь, расческа, сменное нижнее белье,  порошок или хозяйственное мыло, для стирки личных вещей.</w:t>
      </w:r>
    </w:p>
    <w:p>
      <w:pPr>
        <w:pStyle w:val="Normal"/>
        <w:widowControl w:val="false"/>
        <w:tabs>
          <w:tab w:val="clear" w:pos="708"/>
          <w:tab w:val="left" w:pos="2742" w:leader="none"/>
        </w:tabs>
        <w:jc w:val="both"/>
        <w:rPr/>
      </w:pPr>
      <w:r>
        <w:rPr>
          <w:sz w:val="14"/>
          <w:szCs w:val="14"/>
        </w:rPr>
        <w:tab/>
        <w:t>5</w:t>
      </w:r>
      <w:r>
        <w:rPr>
          <w:b/>
          <w:sz w:val="14"/>
          <w:szCs w:val="14"/>
        </w:rPr>
        <w:t>. Правила пребывания в Центре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5.1.Подписание родителями (законными представителями) договора с Центром на приобретение путевки считается согласием ребенка и его родителя (законного представителя) на выполнение правил, установленных Центром. В случае невозможности их выполнения ребенку необходимо отказаться от поездки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5.2.После регистрации ребенка и его передачи сотрудникам Центра он становится участником краевой профильной смены, приобретая при этом определенные права и обязанности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/>
      </w:pPr>
      <w:r>
        <w:rPr>
          <w:sz w:val="14"/>
          <w:szCs w:val="14"/>
        </w:rPr>
        <w:t>5.3.По приезду участников в Центр их распределяют по отрядам с  учетом возрастных особенностей.</w:t>
      </w:r>
      <w:r>
        <w:rPr>
          <w:b/>
          <w:sz w:val="14"/>
          <w:szCs w:val="1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. Посещение  участника в Центре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1.Наиболее удобное время для посещения участника смены: выходные дни (суббота, воскресенье) с 10 ч. до 20 ч. При посещении участника необходимо предварительно уточнить распорядок дня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2.При посещении Центра родитель (законный представитель) обязан предъявить документ, удостоверяющий личность – паспорт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6.3.Гражданам не являющимися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сотрудниками Центра запрещается входить/въезжать  на территорию Центра, посещать спальные корпуса, столовую и другие объекты жизнедеятельности Центра. Данный запрет обусловлен санитарным режимом Центра и заботой о безопасности детей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Место отведенное, для встречи родителей с детьми - это беседка на территории Физкультурно-оздоровительного комплекс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4.Выход участника за территорию Центра разрешается только  на основании  письменного заявления родителей (законных представителей) согласно установленного образца, на имя генерального директора Центра с указанием периода отсутствия ребенка в Центре. На это время родитель принимает на себя полную ответственность за жизнь и здоровье ребёнка. По окончании посещения родитель должен лично  передать участника дежурному педагогическому работнику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5.В соответствии с санитарно-гигиеническими требованиями, в целях сохранения здоровья участников смен на территорию Центра не  разрешается ввозить и передавать участ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 w:val="14"/>
          <w:szCs w:val="14"/>
        </w:rPr>
      </w:pPr>
      <w:r>
        <w:rPr>
          <w:sz w:val="14"/>
          <w:szCs w:val="14"/>
        </w:rPr>
        <w:t>любые пищевые продукты домашнего изготовления, а также принесенные из дома (в том числе при организации праздничных мероприятий, праздновании дней ро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вежие фрукты и ов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олочные, кисломолочные, мясные продукты и консер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ирожные и торты с крем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ухарики, чип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ядра абрикосовых косточек, арахи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вас, газированные напи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>холодные напитки и морсы (без термической обработки) из плодово-ягодного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коропортящиеся проду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жевательная рези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  <w:shd w:fill="FFFF00" w:val="clear"/>
        </w:rPr>
      </w:pPr>
      <w:r>
        <w:rPr>
          <w:sz w:val="14"/>
          <w:szCs w:val="14"/>
        </w:rPr>
        <w:t>предметы, указанные в разделе 8 настоящих Прави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6.В соответствии с необходимостью соблюдения безопасности участников, а также в соответствии с санитарно-гигиеническими требованиями запрещается:</w:t>
      </w:r>
    </w:p>
    <w:p>
      <w:pPr>
        <w:pStyle w:val="Normal"/>
        <w:widowControl w:val="false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оезд автотранспорта родителей на территорию Центра; </w:t>
      </w:r>
    </w:p>
    <w:p>
      <w:pPr>
        <w:pStyle w:val="Normal"/>
        <w:widowControl w:val="false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  <w:t>- ввоз животных на территорию Центра;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- вывоз участника за территорию Центра без разрешения администрации;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оявляться на территории Центра в нетрезвом состоянии и иметь при себе огнестрельное и холодное оружие.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.Участникам краевых профильных смен категорически запрещается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1.Нарушать  правила пребывания и нормы поведения, установленные в Центре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2.Совершать действия и поступки, оскорбляющие и унижающие честь и достоинство другого человека, наносящие вред собственному здоровью и здоровью окружающих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3.Хранить и употреблять табачные изделия (смеси) жевательные, сосательные, курительные, наркотические средства, психотропные вещества, алкогольные и спиртосодержащие напитки, в том числе пиво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4.Выходить за территорию Центра без сопровождения педагогического работника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5.Купаться в естественных водоемах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7.6.Купаться в искусственных водоемах без сопровождения педагогических работников.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7.Умышленно портить или посягать на порчу имущества Центра и иных лиц.</w:t>
      </w:r>
    </w:p>
    <w:p>
      <w:pPr>
        <w:pStyle w:val="Normal"/>
        <w:widowControl w:val="false"/>
        <w:ind w:firstLine="567"/>
        <w:jc w:val="both"/>
        <w:rPr/>
      </w:pPr>
      <w:r>
        <w:rPr>
          <w:sz w:val="14"/>
          <w:szCs w:val="14"/>
        </w:rPr>
        <w:t>7.8.Проносить на территорию Центра  запрещенные предметы, указанные в разделе 8 настоящих правил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9. Наносить вред имиджу Центра и /или негативно влиять на качество образовательной деятельности в Центре путем  осуществления видео и фото съемки на территории и в помещениях Центра пропагандирующую насилие, жестокое обращение, оскорбление и унижение чести и достоинства другого человека, с последующей демонстрацией через использование мобильного средства связи в сети Интернет и окружающим.</w:t>
      </w:r>
    </w:p>
    <w:p>
      <w:pPr>
        <w:pStyle w:val="Normal"/>
        <w:widowControl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10.Пользоваться контентом по возрастным ограничениям, запрещенным контентом по политическим и религиозным категориям/направлениям.</w:t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b/>
          <w:sz w:val="14"/>
          <w:szCs w:val="14"/>
        </w:rPr>
        <w:t>8.Предметы, запрещенные к хранению и использованию в Центр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1.Оружие всех видов, в том числе газовое, холодное, колющие и режущие предметы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2.Предметы самообороны (электрошоковые, газовые приспособления, резиновые дубинки и проч.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3.Пиротехнические игрушки (петарды, шутихи и проч.) и игрушки стреляющие пластмассовыми пулям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4.Травмоопасное оборудование (гироскутеры, скейты, роликовые коньки, самокаты и т.п.)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5.Скоропортящиеся продукты, табачные изделия и  иные курительные смеси, зажигалки, спички и любые виды алкогольных напитков, в том числе пиво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6.Сильнодействующие лекарства. При необходимости применения таких лекарств родитель (законный представитель) должны передать их врачу и сообщить условия/график приема и предоставить назначение врач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b/>
          <w:sz w:val="14"/>
          <w:szCs w:val="14"/>
        </w:rPr>
        <w:t>8.7.Администрация Центра оставляет за собой право забрать запрещенные предметы и хранить их до конца пребывания участника в Центре для дальнейшей передачи родителю (законному представителю).</w:t>
      </w:r>
    </w:p>
    <w:p>
      <w:pPr>
        <w:pStyle w:val="Normal"/>
        <w:ind w:firstLine="567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8.8.Ребенку не рекомендуется брать с собой в Центр ценные вещи: дорогие часы, фотоаппараты, видеокамеры, ноутбуки, планшеты и иные цифровые устройства, мобильный телефон, дорогую одежду, ювелирные украшения, крупные суммы денег. </w:t>
      </w:r>
      <w:r>
        <w:rPr>
          <w:b/>
          <w:sz w:val="14"/>
          <w:szCs w:val="14"/>
        </w:rPr>
        <w:t xml:space="preserve">За сохранность личных вещей участник несет ответственность самостоятельно. Администрация, педагогические и иные работники Центра не несут ответственности за их утерю и порчу, их поиском не занимаются. </w:t>
      </w:r>
      <w:r>
        <w:rPr>
          <w:b/>
          <w:bCs/>
          <w:color w:val="000000"/>
          <w:sz w:val="14"/>
          <w:szCs w:val="14"/>
        </w:rPr>
        <w:t>Все случаи хищения рассматриваться правоохранительными органами по личному заявлению владельца похищенного имуществ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8.9.Все ценные вещи (при желании ребенка) сдаются на хранение в </w:t>
      </w:r>
      <w:r>
        <w:rPr>
          <w:color w:val="000000"/>
          <w:sz w:val="14"/>
          <w:szCs w:val="14"/>
        </w:rPr>
        <w:t>депозитный металлический шкаф</w:t>
      </w:r>
      <w:r>
        <w:rPr>
          <w:sz w:val="14"/>
          <w:szCs w:val="14"/>
        </w:rPr>
        <w:t>, расположенный в Центре. В случае отказа от сдачи на хранение материальных ценностей, за сохранность вышеуказанных вещей администрация Центра ответственности не несет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10.С целью повышения качества и эффективности получения образовательных услуг ребенку  не рекомендуется пользоваться сотовым телефоном в Центре. Ребенок может использовать сотовый телефон в рамках образовательной программы только с разрешения педагога и вне образовательного блока в установленное время Центром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11.Распоряжения и указания администрации Центра являются обязательными для исполнения всем участниками краевых профильных смен.</w:t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b/>
          <w:sz w:val="14"/>
          <w:szCs w:val="14"/>
        </w:rPr>
        <w:t>9</w:t>
      </w:r>
      <w:r>
        <w:rPr>
          <w:b/>
          <w:color w:val="7030A0"/>
          <w:sz w:val="14"/>
          <w:szCs w:val="14"/>
        </w:rPr>
        <w:t xml:space="preserve">. </w:t>
      </w:r>
      <w:r>
        <w:rPr>
          <w:b/>
          <w:color w:val="000000"/>
          <w:sz w:val="14"/>
          <w:szCs w:val="14"/>
        </w:rPr>
        <w:t>Досрочное возвращение (отчисление) участника из Центра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Администрация центра имеет право досрочно  расторгнуть договор с родителем и вернуть участника до окончания срока действия путевки за: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1.Нарушение участником правил пребывания и норм поведения, установленных в Центре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2.Совершение действий и поступков, оскорбляющих и унижающих честь и достоинство другого человека, наносящих вред собственному здоровью и здоровью окружающих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3.Хранение и употребление табачных изделий (смесей) жевательных, сосательных, курительных, наркотических средств, психотропных веществ, алкогольных и спиртосодержащих напитков, в том числе пиво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4.Выход за территорию Центра без сопровождения педагогического работника.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807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5.Купание в естественных  водоемах.</w:t>
        <w:tab/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6.Купание в искусственных водоемах без сопровождения педагогических работников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7.Обнаружение у участника медицинских противопоказаний или хронических заболеваний, не указанных в медицинской справке, которые могут негативно отразиться на его здоровье во время пребывания в Центр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8.Нанесение вреда имиджу Центр и /или негативное влияние на качество образовательной деятельности в Центре путем  осуществления видео и фото съемки на территории и в помещениях Центра пропагандирующую насилие, жестокое обращение, оскорбление и унижение чести и достоинства другого человека, с последующей демонстрацией через использование мобильного средства связи в сети Интернет и окружающим.</w:t>
      </w:r>
    </w:p>
    <w:p>
      <w:pPr>
        <w:pStyle w:val="Normal"/>
        <w:widowControl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9.Пользование контентом по возрастным ограничениям, запрещенным контентом по политическим и религиозным категориям/направлениям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9.2.Администрация Центра немедленно уведомляет родителей (законных представителей) по телефону о досрочном возвращении</w:t>
      </w:r>
      <w:r>
        <w:rPr>
          <w:color w:val="7030A0"/>
          <w:sz w:val="14"/>
          <w:szCs w:val="14"/>
        </w:rPr>
        <w:t xml:space="preserve"> </w:t>
      </w:r>
      <w:r>
        <w:rPr>
          <w:sz w:val="14"/>
          <w:szCs w:val="14"/>
        </w:rPr>
        <w:t xml:space="preserve"> участника из Центра за грубые нарушения  правил пребывания  и норм поведения. Досрочное возвращение ребенка осуществляется непосредственно родителю в Центре или в административном здании по адресу г.Хабаровск, ул. Тихоокеанская, д.75, при предъявлении документа, удостоверяющего личность (паспорта), либо иному лицу при предъявлении нотариально заверенной доверенности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/>
      </w:pPr>
      <w:r>
        <w:rPr>
          <w:sz w:val="14"/>
          <w:szCs w:val="14"/>
        </w:rPr>
        <w:t>9.3.Нарушение п.9.1. правил может повлечь немедленное возвращение</w:t>
      </w:r>
      <w:r>
        <w:rPr>
          <w:color w:val="7030A0"/>
          <w:sz w:val="14"/>
          <w:szCs w:val="14"/>
        </w:rPr>
        <w:t xml:space="preserve"> </w:t>
      </w:r>
      <w:r>
        <w:rPr>
          <w:sz w:val="14"/>
          <w:szCs w:val="14"/>
        </w:rPr>
        <w:t>участника из Центра без права повторного участия в профильных сменах Центра в течение года. При этом возвращается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остаточная стоимость путевки за вычетом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фактически понесенных расходов Центром. Родитель (законный представитель), организация, направившие участника, понесут дополнительные расходы, необходимые для возврата участника к месту его жительства (оплата дороги и питания участника, командирование сопровождающего)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4.Возвращение участника осуществляется на основании приказа генерального директора при наличии медицинских справок и других документов, подтверждающих  причины, указанные в п.9.1.</w:t>
      </w:r>
    </w:p>
    <w:p>
      <w:pPr>
        <w:pStyle w:val="Normal"/>
        <w:widowControl w:val="false"/>
        <w:ind w:firstLine="567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9.5.3а причинение участником материального ущерба Центру ответственность (возмещение стоимости причиненного ущерба) возлагается на его родителей (законных представителей) в установленном законом порядке. При обнаружении факта причинения вреда имуществу Центра составляется комиссионно в установленной форме акт причинения вреда имуществу, на основании которого родители обязаны возместить причиненный ущерб.</w:t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b/>
          <w:sz w:val="14"/>
          <w:szCs w:val="14"/>
        </w:rPr>
        <w:t>10. Осуществление медицинского сопровождения участников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0.1.При регистрации в Центр дети проходят медицинский осмотр. Участник, прибывший в Центр, находится под постоянным (круглосуточным) контролем медицинского персонала. В Центре созданы все условия, для оказания первичной, в том числе доврачебной, врачебной  и специализированной медико-санитарной помощи в соответствии с лицензией на осуществление медицинской деятельности. Медицинскими работниками Центра также выполняются рекомендации предписанные Участнику лечащим врачом согласно п.п.1.4, 8.6. настоящих Правил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0.2.В случае оказания экстренной медицинской помощи участника бригадой скорой медицинской помощи доставляют в КГБУЗ «Районная больница района имени Лазо»  и КГБУЗ ДККБ им. А.К. Пиотровича.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10.3.Если участник должен принимать в течение смены лекарства на регулярной основе, их необходимо передать врачу Цента, проводящему  медосмотр  при  заезде. </w:t>
      </w:r>
      <w:r>
        <w:rPr>
          <w:b/>
          <w:sz w:val="14"/>
          <w:szCs w:val="14"/>
        </w:rPr>
        <w:t>Использование участником лекарственных препаратов самостоятельно без присмотра медицинского работника Центра и письменного назначения лечащего врача ЗАПРЕЩЕНО.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11. Возвращение участников из Центра домой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1.Возвращение участников из Центра осуществляется организованно, в установленное заранее время. Участник передается родителю (законному представителю) при предъявлении документа, удостоверяющего личность, или иному лицу на основании нотариально заверенной доверенности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родитель (доверенное лицо) подходит  к сопровождающему, предъявляет паспорт, расписывается в ведомости получения, и забирает ребенка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в случае опоздания родитель извещает по телефону ребенка или сопровождающего о причине задержки. Сопровождающий в течение разумного срока  ждет родителей на месте прибытия. После истечения срока сопровождающий имеет право сдать ребенка в уполномоченный орган.</w:t>
      </w:r>
    </w:p>
    <w:p>
      <w:pPr>
        <w:pStyle w:val="Normal"/>
        <w:widowControl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1.2.Условия пребывания участников в Центре регулируются настоящими правилами и иными внутренними документами КГБОУ КДЦ  Созвездие.</w:t>
      </w:r>
    </w:p>
    <w:p>
      <w:pPr>
        <w:pStyle w:val="Normal"/>
        <w:widowControl w:val="false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2. Порядок полного или  частичного возврата стоимости путевк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1.Стоимость путевки возвращается частично Плательщику за  ребенка, покинувшего Центр раньше сроков установленных в путевке за вычетом  фактически понесенных Центром расходов, связанных с исполнением принятых на себя обязательств, т.е. возврат стоимости путевки осуществляется за минусом сумм расходов, понесенных Центром, которые не могут быть возмещены Центру иным способ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2.Возмещение части стоимости путевки возвращается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2.1.В случае выезда ребенка по причине болезни  Плательщику возвращается стоимость путевки за дни, начиная со дня, следующего за выездом ребенка. Для возмещения стоимости путевки Плательщик предоставляет, документ подтверждающий факт болезни и заявление на перерасчет и возврат, где указана причина и дата выез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2.2.В случае выезда ребенка в течение трех дней со дня заезда Центр возвращает Плательщику часть стоимости путевки  за неиспользованные дни, начиная со дня, следующего за выездом ребенка. Родитель (законный представитель) обязан предоставить заявление на перерасчет и возврат денежных средст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3.В случае не заезда ребенка на смену в установленные сроки Центр возвращает  стоимость путевки в размере 100% в  случае болезни ребенка, при обязательном предоставлении родителем (законным представителем) заявления за один день до заезда  на смену о возврате денежных средств с указанием причины не заезда ребенка и документа подтверждающего факт болезни ребенк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4.Возврат денежных средств осуществляется на основании письменного заявления Плательщика, согласно установленной Центром формы, с приложением банковских реквизитов Плательщика, для перечисления денежных средств подлежащих возврату.</w:t>
      </w:r>
    </w:p>
    <w:p>
      <w:pPr>
        <w:pStyle w:val="Style31"/>
        <w:widowControl/>
        <w:ind w:firstLine="567"/>
        <w:jc w:val="center"/>
        <w:rPr>
          <w:rStyle w:val="FontStyle11"/>
          <w:b w:val="false"/>
          <w:b w:val="false"/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11"/>
          <w:sz w:val="14"/>
          <w:szCs w:val="14"/>
        </w:rPr>
        <w:t>Обязуюсь прочитать, и ознакомить   ребенка с вышеуказанной информацией</w:t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11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1901" w:leader="none"/>
        </w:tabs>
        <w:rPr/>
      </w:pPr>
      <w:r>
        <w:rPr>
          <w:sz w:val="14"/>
          <w:szCs w:val="14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352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 xml:space="preserve">(написать собственноручно, что ознакомлен  с  правилами, Ф.И.О., роспись) </w:t>
      </w:r>
    </w:p>
    <w:p>
      <w:pPr>
        <w:pStyle w:val="Normal"/>
        <w:tabs>
          <w:tab w:val="clear" w:pos="708"/>
          <w:tab w:val="left" w:pos="3352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</w:t>
      </w:r>
      <w:r>
        <w:rPr>
          <w:b/>
          <w:sz w:val="14"/>
          <w:szCs w:val="14"/>
        </w:rPr>
        <w:t>подпись одного из родителей (законного представителя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985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32">
    <w:name w:val="Основной текст с отступом 3"/>
    <w:basedOn w:val="Normal"/>
    <w:qFormat/>
    <w:pPr>
      <w:ind w:left="602" w:hanging="0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47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51:00Z</dcterms:created>
  <dc:creator>Юлька-козюлька</dc:creator>
  <dc:description/>
  <cp:keywords/>
  <dc:language>en-US</dc:language>
  <cp:lastModifiedBy>Беляева Лилия Михайловна</cp:lastModifiedBy>
  <cp:lastPrinted>2021-04-15T10:29:00Z</cp:lastPrinted>
  <dcterms:modified xsi:type="dcterms:W3CDTF">2021-04-15T23:53:00Z</dcterms:modified>
  <cp:revision>43</cp:revision>
  <dc:subject/>
  <dc:title>Соглашение</dc:title>
</cp:coreProperties>
</file>