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определению склонности педагогов к работе с одарёнными детьм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см. Доровской, А.И. Сто советов по развитию одарённости детей. Родителям, воспитателям, учителям. / А.И. Доровской. - М., Российское педагогическое агентство, 1997. - 309 с.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один из предложенных вариантов ответ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читаете ли Вы, что современные формы и методы работы с одарёнными детьми могут быть улучшены?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Нет, они и так достаточно хороши.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а, в некоторых случаях, но при современном состоянии школы не очень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верены ли Вы, что сами можете участвовать в изменении  работы с одарёнными детьми?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, в большинстве случаев.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Нет.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Да, в некоторых случаях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зможно ли, что некоторые из Ваших идей способствовали бы значительному улучшению в выявлении одарённых детей?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Да, при благоприятных обстоятельствах.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Лишь в некоторой степен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читаете ли Вы, что в недалёкой перспективе будете играть важную роль в принципиальных изменениях в обучении и воспитании одарённых детей?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. Наверняка.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Это маловероятно.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Возможно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гда Вы решаете предпринять какое-то действие, думаете ли Вы, что осуществите свой замысел, помогающий положению дел?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Часто думаю, что не сумею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Да, часто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спытываете ли Вы желание заняться изучением особенностей неординарных личностей?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, это меня привлекает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Нет, меня это не привлекает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Всё зависит от востребованности таких людей в обществе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ам часто приходится заниматься поиском новых методов развития способностей детей. Испытываете ли Вы удовлетворение в этом?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Удовлетворяюсь лишь тем, что есть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Нет, так как считаю слабой систему стимулирования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Если проблема не решена, но её решение Вас волнует, хотите ли Вы отыскать тот теоретический материал, который поможет решить проблему?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Нет, достаточно знаний передового опыта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Нет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гда Вы испытываете педагогические срывы, то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Продолжаете упорствовать  в начинании нового дела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Махнёте рукой на затеи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родолжите делать своё дело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оспринимаете ли Вы критику в свой адрес легко и без обид?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Не совсем легко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Болезненно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огда Вы критикуете кого-нибудь, пытаетесь ли Вы в то же самое время его подбодрить?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Не всегда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При хорошем настроении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В основном стараюсь это делать.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Можете ли Вы сразу вспомнить в подробностях беседу с интересным человеком?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, конечно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Запоминаю только то, что меня интересует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Всего вспомнить не могу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огда Вы слышите незнакомый термин в знакомом контексте, сможете ли Вы его повторить в сходной ситуации?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, без затруднений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Да, если этот термин легко запомнить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Нет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чащийся задаёт Вам сложный вопрос на «запретную» тему. Ваши действия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ы уклоняетесь от ответа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ы тактично переносите ответ на другое время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Вы пытаетесь отвечать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У Вас есть своё основное кредо в профессиональной деятельности. Когда Вы его защищаете, то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Можете отказаться от него, если выслушаете убедительные доводы оппонентов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Останетесь на своих позициях, какие бы аргументы ни выдвигали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Измените свои мнения, если давление будет очень мощным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На вопросы по моему направлению мне импонируют следующие ответы учащихся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Средний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Достаточный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Оригинальны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Во время отдыха Вы предпочитаете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Решать проблемы, связанные с работой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Почитать интересную книгу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огрузиться в мир Ваших любимых увлечени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Вы занимаетесь разработкой нового занятия. Решаете прекратить это дело, если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По Вашему мнению, дело отлично выполнено, доведено до завершения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ы более или менее довольны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Вам ещё не всё удалось сделать, но есть и другие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считайте баллы, которые Вы набрали,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вет А-3. За ответ Б-1. За ответ В-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49 и более баллов:</w:t>
      </w:r>
      <w:r>
        <w:rPr>
          <w:sz w:val="28"/>
          <w:szCs w:val="28"/>
        </w:rPr>
        <w:t xml:space="preserve"> Вы имеете большую склонность к работе с одарёнными детьми. У Вас есть для этого потенциальные возможности. Вы способны стимулировать творческую активность, поддерживать различные виды творческой деятельности учащих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От 24 до 48 балл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вас есть склонности к работе с одарёнными детьми, но они требуют ваших дополнительных желаний, ресурсов и активного саморегулирования в интеллектуальном процессе. Вам необходим правильный выбор объекта направленности творческого интереса учащих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23 и менее баллов. </w:t>
      </w:r>
      <w:r>
        <w:rPr>
          <w:sz w:val="28"/>
          <w:szCs w:val="28"/>
        </w:rPr>
        <w:t>Склонностей к работе с одарёнными детьми, конечно, маловато. В большей мере Вы сами не проявляете к этому «особого рвения». Но при соответствующей мобилизации духовных сил, веры в себя, кропотливой работе в сфере повышенного интеллекта вы сможете достичь многого в решении это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8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40:00Z</dcterms:created>
  <dc:creator>RePack by Diakov</dc:creator>
  <dc:description/>
  <dc:language>en-US</dc:language>
  <cp:lastModifiedBy>Кудряшова Валентина Владимировна</cp:lastModifiedBy>
  <dcterms:modified xsi:type="dcterms:W3CDTF">2021-07-28T04:40:00Z</dcterms:modified>
  <cp:revision>2</cp:revision>
  <dc:subject/>
  <dc:title/>
</cp:coreProperties>
</file>