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б учредителе КГБОУ КДЦ Созвезди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дител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и науки Хабаровского кра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 учредител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оссия, 680002, г. Хабаровск, ул. Фрунзе, 7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-пятница с 9.00 до 18.00 часов, обеденный перерыв с 13.00 до 14.00 час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ый телефон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8 (4212) 32-73-6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сайта в сети Интерне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https://minobr.khabkrai.ru/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edu_boss@adm.khv.ru</w:t>
            </w:r>
          </w:p>
        </w:tc>
      </w:tr>
    </w:tbl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1:40:00Z</dcterms:created>
  <dc:creator>Patrusheva-ns</dc:creator>
  <dc:description/>
  <cp:keywords/>
  <dc:language>en-US</dc:language>
  <cp:lastModifiedBy>Маклюк Алексей Николаевич</cp:lastModifiedBy>
  <dcterms:modified xsi:type="dcterms:W3CDTF">2020-10-22T00:03:00Z</dcterms:modified>
  <cp:revision>4</cp:revision>
  <dc:subject/>
  <dc:title/>
</cp:coreProperties>
</file>