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оформлению методической разработ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форма, дающая полное, подробное, технологичное представление о каком-либо элементе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руктурные элементы методической разработки д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, название и форма дела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льная запис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цели и задачи дела, предполагаемые результат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место дела в программе работы отряда, вне отрядного объединен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возрастной и количественный состав детей, на которых рассчитано дело, др. особенности группы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основная идея де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педагогические возможности де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условия для его проведения (напр., необходима предварительная подготовка участников; либо ему обязательно должна предшествовать серия других дел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перечень необходимого реквизита и оборудования (особые предметы, костюмы, канцелярские товары, спортивный инвентарь, магнитофон, видео- или диапроектор, фотоаппарат, компьютер и проч.)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рекомендуемое помещ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дготовки де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необходимая предварительная подготовка педагог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этапы работы с отрядом или творческой группой по разработке идеи, распределению и выполнению поручений при подготовке де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советы о том, как лучше организовать подготовительный перио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де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смысловая последовательность этапов дела – от настраивающего момента до подведения итогов и анали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ценарий дела (или подробный план-конспект проведения занятия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 xml:space="preserve">подробное описание всех этапов проведения дела (содержание, используемые средства и приемы), в т.ч. вступительное слово, полный текст ведущих, обозначенные способы организации взаимодействия участников, тексты заданий, вопросы, описание способов оценки результативности дела, подведения итогов и т.п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материал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раздаточные и иллюстративные материалы (карточки с заданиями, тесты, анкеты, памятки, рабочие тетради, дневнички, образцы «разбивок»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эскизы, схемы или описание наглядного оформ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перечень используемых в ходе дела видеофрагментов, учебных фильмов, слайдов, пособий, карт и других материал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по проведению подобного де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ab/>
        <w:t>анализ эффективности дела, указание на его особо трудные и важные моменты; советы и рекомендации, как в дальнейшем можно закрепить полученный результат, как создать эмоциональный настрой детей, заинтересовать их, как провести анализ с организаторами и участниками и др.; идеи того, как можно было иначе подготовить подобное дело, его отдельные этапы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, использованной педагогом и детьми при подготовке 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32:00Z</dcterms:created>
  <dc:creator>е4у</dc:creator>
  <dc:description/>
  <cp:keywords/>
  <dc:language>en-US</dc:language>
  <cp:lastModifiedBy>Слободенюк Лариса Геннадьевна</cp:lastModifiedBy>
  <cp:lastPrinted>2009-11-17T17:40:00Z</cp:lastPrinted>
  <dcterms:modified xsi:type="dcterms:W3CDTF">2015-12-18T03:01:00Z</dcterms:modified>
  <cp:revision>3</cp:revision>
  <dc:subject/>
  <dc:title/>
</cp:coreProperties>
</file>