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баровс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8"/>
      <w:bookmarkEnd w:id="0"/>
      <w:r>
        <w:rPr>
          <w:rFonts w:cs="Times New Roman" w:ascii="Times New Roman" w:hAnsi="Times New Roman"/>
          <w:sz w:val="28"/>
          <w:szCs w:val="28"/>
        </w:rPr>
        <w:t xml:space="preserve">ДЕКЛАРАЦИЯ </w:t>
      </w:r>
      <w:hyperlink w:anchor="P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фликте интересов </w:t>
      </w:r>
      <w:hyperlink w:anchor="P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ind w:left="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 с антикоррупционными стандартами и положением о предотвращении и урегулировании конфликта интересов в КГБНОУ КДЦ Созвездие, утвержденными приказом КГБНОУ КДЦ Созвездие от 16.08.2022</w:t>
        <w:br/>
        <w:t xml:space="preserve">№ 01-09/550 «О мерах по предупреждению и противодействию коррупции </w:t>
        <w:br/>
        <w:t>в учреждени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понятны требования указанных антикоррупционных стандартов и положения о предотвращении урегулировании конфликта интересов </w:t>
        <w:br/>
        <w:t>в КГБНОУ КДЦ Созвезд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57"/>
        <w:gridCol w:w="3488"/>
      </w:tblGrid>
      <w:tr>
        <w:trPr>
          <w:trHeight w:val="23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 работника)</w:t>
            </w:r>
          </w:p>
        </w:tc>
        <w:tc>
          <w:tcPr>
            <w:tcW w:w="1757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нициалы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му: </w:t>
      </w:r>
      <w:r>
        <w:rPr>
          <w:rFonts w:cs="Times New Roman" w:ascii="Times New Roman" w:hAnsi="Times New Roman"/>
          <w:sz w:val="28"/>
          <w:szCs w:val="24"/>
          <w:u w:val="single"/>
        </w:rPr>
        <w:t>генеральному директору Волостниковой А.Е.</w:t>
        <w:tab/>
        <w:tab/>
        <w:tab/>
        <w:tab/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и должность руководителя организ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кого: ______________________________________________________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 работни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ь: ___________________________________________________</w:t>
      </w:r>
    </w:p>
    <w:p>
      <w:pPr>
        <w:pStyle w:val="ConsPlusNonformat"/>
        <w:ind w:left="2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аботник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та заполнения: «___» _______________ 20 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необходимо внимательно ознакомиться с приведенными ниже вопросами и ответить «Да» или «Нет» на каждый из них </w:t>
      </w:r>
      <w:hyperlink w:anchor="P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. При ответе «Да» на любой из указанных выше вопросов детально изложите подробную информацию для всестороннего рассмотрения и оценки обстоятель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ете ли Вы, Ваши родственники 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лица, действующие </w:t>
        <w:br/>
        <w:t xml:space="preserve">в Ваших интересах, акциями (долями, паями) в компании, находящейся в деловых отношениях с Учреждением либо осуществляющей деятельность </w:t>
        <w:br/>
        <w:t>в сфере, схожей со сферой деятельности Учреждения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есь ли Вы или Ваши родственники 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ленами органов управления, работниками в компании, находящейся в деловых отношениях </w:t>
        <w:br/>
        <w:t>с Учреждением либо осуществляющей деятельность в сфере, схожей со сферой деятельности Учреждения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ете ли Вы или Ваши родственники 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и в исполнительных органах края и (или) органах местного самоуправления муниципальных образований края? (при положительном ответе указать орган </w:t>
        <w:br/>
        <w:t>и должность) 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ют ли в Учреждении Ваши родственники? 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 положительном ответе указать степень родства, фамилию и инициалы, должность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ли Вами иная оплачиваемая деятельность в сторонних организациях в сфере, схожей со сферой деятельности Учреждения? 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и ли Вы от лица Учреждения в сделке, в которой Вы имели личную (финансовую) заинтересованность? 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? 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какой-либо из вопросов Вы ответили «Да», то сообщали ли Вы об этом в письменной форме руководителю Учреждения либо должностным лицам, ответственным за профилактику коррупционных и иных правонарушений? 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указанные выше вопросы мне понятны, данные мною ответы и пояснительная информация являются исчерпывающими и достоверны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57"/>
        <w:gridCol w:w="3488"/>
      </w:tblGrid>
      <w:tr>
        <w:trPr>
          <w:trHeight w:val="23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 работника)</w:t>
            </w:r>
          </w:p>
        </w:tc>
        <w:tc>
          <w:tcPr>
            <w:tcW w:w="1757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нициалы)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ацию принял: «____» _______________ 20 ___ г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организационно-кадрового отдела Белякова Т.Ю.</w:t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  принявшего декларацию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81"/>
      <w:bookmarkEnd w:id="1"/>
      <w:r>
        <w:rPr>
          <w:rFonts w:cs="Times New Roman" w:ascii="Times New Roman" w:hAnsi="Times New Roman"/>
          <w:sz w:val="24"/>
          <w:szCs w:val="24"/>
        </w:rPr>
        <w:t>&lt;1&gt; Представляется ежегодно.</w:t>
      </w:r>
    </w:p>
    <w:p>
      <w:pPr>
        <w:pStyle w:val="ConsPlusNormal"/>
        <w:ind w:firstLine="540"/>
        <w:jc w:val="both"/>
        <w:rPr/>
      </w:pPr>
      <w:bookmarkStart w:id="2" w:name="P182"/>
      <w:bookmarkEnd w:id="2"/>
      <w:r>
        <w:rPr>
          <w:rFonts w:cs="Times New Roman" w:ascii="Times New Roman" w:hAnsi="Times New Roman"/>
          <w:sz w:val="24"/>
          <w:szCs w:val="24"/>
        </w:rPr>
        <w:t xml:space="preserve">&lt;2&gt; Понятие «конфликт интересов» установле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83"/>
      <w:bookmarkEnd w:id="3"/>
      <w:r>
        <w:rPr>
          <w:rFonts w:cs="Times New Roman" w:ascii="Times New Roman" w:hAnsi="Times New Roman"/>
          <w:sz w:val="24"/>
          <w:szCs w:val="24"/>
        </w:rPr>
        <w:t>&lt;3&gt; Ответ «Да» необязательно означает наличие конфликта интересов, но выявляет вопрос, заслуживающий дальнейшего обсуждения и рассмотрения.</w:t>
      </w:r>
      <w:bookmarkStart w:id="4" w:name="P184"/>
      <w:bookmarkEnd w:id="4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Родители, супруги, дети (в том числе приемные), родные братья и сестры, а также братья, сестры, родители, дети супругов и супруги детей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F7D19ABBA490D4CB9AD54279110A6AF875AC9417F818546BBE670F0F71E932795D3891DBC1DE7FBD8B83E835FC8D820FED5BDBE1Ah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19:00Z</dcterms:created>
  <dc:creator>Moreva</dc:creator>
  <dc:description/>
  <cp:keywords/>
  <dc:language>en-US</dc:language>
  <cp:lastModifiedBy>Лосева Екатерина Александровна</cp:lastModifiedBy>
  <cp:lastPrinted>2021-04-13T13:00:00Z</cp:lastPrinted>
  <dcterms:modified xsi:type="dcterms:W3CDTF">2023-04-18T00:28:00Z</dcterms:modified>
  <cp:revision>8</cp:revision>
  <dc:subject/>
  <dc:title/>
</cp:coreProperties>
</file>