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бывание ребенка в федеральном государственном бюджетном образовательном учреждении "Всероссийский детский центр "Океан" в условиях ограничительных мероприятий при профилактике новой коронавирусной инфекции COVID-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, «___» ________ _____ г. р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амилия, имя, отчество родителя либо 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(ая)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12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адрес места жительства родителя либо законного представителя)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ий(ая) в интересах несовершеннолет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«___» _______ _____ г. р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701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адрес места жительства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(а) с рекомендациями по организации работы организаций отдыха детей и их оздоровления в условиях сохранения рисков распространения COVID-10. МР 3.1/2.4.0185-20 от 25.05.2020, утвержденным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и правилами пребывания в ФГБОУ "ВДЦ "Океан" моего ребенка во время действия ограничительных мероприятий при профилактике новой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навирусной инфекции COVID-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знакомления с представленным документом и информацией о пребывании моего ребенка в учреждении отдыха детей и их оздоровления во время ограничительных мероприятий при профилактике новой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навирусной инфекции COVID-19 я выражаю свое согласие на нахождение моего ребенка в </w:t>
        <w:br/>
        <w:t>ФГБОУ "ВДЦ "Океан" (далее – Цент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разъяснено, что в Цент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ся одномоментный заезд всех детей (в один день), а также одномоментный выез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 заезде у ребёнка должны быть документы о состоянии здоровья: сведения о прививках, о перенесённых заболеваниях, в том числе инфекционных, справка лечебной сети об отсутствии контакта с инфекционными больными, в т.ч. по COVID-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езд и выезд детей осуществляется по временному графику, во избежание массового скопления людей, а также на специально отведённ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ся запрет на приём детей после дня заезда и на временный выезд детей в течение см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щены встречи с ребёнком во время нахождения его на территории Цен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прещена передача дополнительных вещей, продуктов питания, средств личной гигиены для ребенка, перечень которых утвержден действующим санитарным законодательством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щение с ребенком возможно посредством телефонной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щение ребенка со сверстниками будет проводиться в рамках отряда, в который распределен ребе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сещение мероприятий ребенком будет проходить в отведенное время для отряда, с соблюдение санитарно-эпидемиологически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случае необходимости, при проявлении у моего ребенка признаков новой коронавирусной инфекции COVID-19, он будет изолирован от основной группы детей и возможно госпитализирован в медицинское учреждение специализированного проф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случае нахождения моего ребенка в контакте с человеком, имеющим подозрение на новую коронавирусную инфекцию COVID-19 мой ребенок будет находиться на карант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случае обнаружения новой коронавирусной инфекции COVID-19 у людей, находившихся в контакте с моим ребенком до его отъезда в ФГБОУ "ВДЦ "Океан" незамедлительно проинформировать об этом организацию по телефону 8(423)230-41-32, 8(423)230-41-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предоставлены информационные материалы п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м нахождения моего ребенка в организации отдыха детей и их оздоровления в условиях ограничительных мероприятий при профилактике новой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навирусной инфекции COVID-19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щими рекомендациями по защите от инфекций, передающихс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шно-капельным и контактным путем, их содержание мне разъяснено 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поня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         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)                                           (фамилия, имя, отчество родителя либо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          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)                                              (фамилия, имя, отчество сотрудника ФГБОУ "ВДЦ "Океан"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 __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6:41:00Z</dcterms:created>
  <dc:creator>YunostPK3</dc:creator>
  <dc:description/>
  <cp:keywords/>
  <dc:language>en-US</dc:language>
  <cp:lastModifiedBy>Krilova.MA</cp:lastModifiedBy>
  <cp:lastPrinted>2020-07-03T17:10:00Z</cp:lastPrinted>
  <dcterms:modified xsi:type="dcterms:W3CDTF">2020-07-03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