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чаи оказания бесплатной юридической помощи в рамках                    государственной системы бесплатной юридической помощи</w:t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положениями ст. 20 Федерального закона № 324-ФЗ государственное юридическое бюро края, а также адвокаты, являющиеся участниками государственной системы бесплатной юридической помощи в кр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i/>
          <w:szCs w:val="28"/>
        </w:rPr>
        <w:t>осуществляют правовое консультирование в устной и письменной форме граждан, имеющих право на получение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а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) защита прав потребителей (в части предоставления коммунальных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е) 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ж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) установление и оспаривание отцовства (материнства), взыскание али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л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) реабилитация граждан, пострадавших от политических репресс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) ограничение дее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) медико-социальная экспертиза и реабилитация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) </w:t>
      </w:r>
      <w:r>
        <w:rPr>
          <w:bCs/>
          <w:color w:val="000000"/>
          <w:szCs w:val="28"/>
          <w:lang w:eastAsia="ru-RU"/>
        </w:rPr>
        <w:t xml:space="preserve">если денежные средства </w:t>
      </w:r>
      <w:r>
        <w:rPr>
          <w:color w:val="000000"/>
          <w:szCs w:val="28"/>
          <w:lang w:eastAsia="ru-RU"/>
        </w:rPr>
        <w:t xml:space="preserve">пострадавших граждан, участвующих в долевом строительстве жилых помещений в многоквартирных домах на территории края, </w:t>
      </w:r>
      <w:r>
        <w:rPr>
          <w:bCs/>
          <w:color w:val="000000"/>
          <w:szCs w:val="28"/>
          <w:lang w:eastAsia="ru-RU"/>
        </w:rPr>
        <w:t>привлечены для строительства жилого помещения в многоквартирном доме, которое будет являться для них единственным жилым помещением, принадлежащим на праве собственности, либо если они имеют в собственности жилое помещение, общая площадь которого, приходящаяся на одно лицо, проживающее в данном жилом помещении, менее учетной нормы общей площади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) </w:t>
      </w:r>
      <w:r>
        <w:rPr>
          <w:i/>
          <w:szCs w:val="28"/>
        </w:rPr>
        <w:t>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) истцами и ответчиками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 истцами (заявителями) при рассмотрении судами де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о взыскании али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е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before="0" w:after="16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spacing w:before="0" w:after="16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6:48:00Z</dcterms:created>
  <dc:creator>Бугреева Анастасия Анатольевна</dc:creator>
  <dc:description/>
  <cp:keywords/>
  <dc:language>en-US</dc:language>
  <cp:lastModifiedBy>Сергей Анатольевич Чашкин</cp:lastModifiedBy>
  <cp:lastPrinted>2018-08-04T13:04:00Z</cp:lastPrinted>
  <dcterms:modified xsi:type="dcterms:W3CDTF">2018-08-12T06:48:00Z</dcterms:modified>
  <cp:revision>2</cp:revision>
  <dc:subject/>
  <dc:title/>
</cp:coreProperties>
</file>