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Academy Italic;Times New Roman" w:hAnsi="Academy Italic;Times New Roman" w:eastAsia="Batang;바탕" w:cs="Academy Italic;Times New Roman"/>
          <w:b/>
          <w:b/>
          <w:sz w:val="28"/>
          <w:szCs w:val="28"/>
        </w:rPr>
      </w:pPr>
      <w:r>
        <w:rPr>
          <w:rFonts w:eastAsia="Batang;바탕" w:cs="Academy Italic;Times New Roman" w:ascii="Academy Italic;Times New Roman" w:hAnsi="Academy Italic;Times New Roman"/>
          <w:b/>
          <w:sz w:val="28"/>
          <w:szCs w:val="28"/>
        </w:rPr>
        <w:t>Гимн «СОЗВЕЗДИЯ»</w:t>
      </w:r>
    </w:p>
    <w:p>
      <w:pPr>
        <w:pStyle w:val="Normal"/>
        <w:ind w:firstLine="567"/>
        <w:jc w:val="both"/>
        <w:rPr>
          <w:rFonts w:ascii="Academy Italic;Times New Roman" w:hAnsi="Academy Italic;Times New Roman" w:eastAsia="Batang;바탕" w:cs="Academy Italic;Times New Roman"/>
          <w:b/>
          <w:b/>
          <w:sz w:val="28"/>
          <w:szCs w:val="28"/>
        </w:rPr>
      </w:pPr>
      <w:r>
        <w:rPr>
          <w:rFonts w:eastAsia="Batang;바탕" w:cs="Academy Italic;Times New Roman" w:ascii="Academy Italic;Times New Roman" w:hAnsi="Academy Italic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>Дай мне руку мой друг,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>Посмотри, какое небо вокруг: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>Миллионы звёзд на нём,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>Там созвездие твоё и моё!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>Ярким светом озаряет небеса –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 xml:space="preserve">Там творятся чудеса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firstLine="567"/>
        <w:jc w:val="both"/>
        <w:rPr>
          <w:rFonts w:ascii="Academy Italic;Times New Roman" w:hAnsi="Academy Italic;Times New Roman" w:eastAsia="Academy Italic;Times New Roman" w:cs="Academy Italic;Times New Roman"/>
          <w:sz w:val="28"/>
          <w:szCs w:val="28"/>
        </w:rPr>
      </w:pPr>
      <w:r>
        <w:rPr>
          <w:rFonts w:eastAsia="Academy Italic;Times New Roman" w:cs="Academy Italic;Times New Roman" w:ascii="Academy Italic;Times New Roman" w:hAnsi="Academy Italic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b/>
          <w:b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  <w:t xml:space="preserve">ПРИПЕВ: 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>Пусть сотни звёзд раскрасят небосвод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>И скажем мы: «Созвездие, вперёд!!!»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>Только здесь сбываются детские мечты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 xml:space="preserve">В Созвездии добра и красоты. 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>Здесь открыты сердца,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>А в сердцах царит любовь и доброта.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>Здесь сбываются мечты:</w:t>
      </w:r>
    </w:p>
    <w:p>
      <w:pPr>
        <w:pStyle w:val="Normal"/>
        <w:ind w:firstLine="567"/>
        <w:jc w:val="both"/>
        <w:rPr/>
      </w:pPr>
      <w:r>
        <w:rPr>
          <w:rFonts w:cs="Academy Italic;Times New Roman" w:ascii="Academy Italic;Times New Roman" w:hAnsi="Academy Italic;Times New Roman"/>
          <w:sz w:val="28"/>
          <w:szCs w:val="28"/>
        </w:rPr>
        <w:t>Всё в созвездии друзей сможешь ты!</w:t>
        <w:tab/>
      </w:r>
    </w:p>
    <w:p>
      <w:pPr>
        <w:pStyle w:val="Normal"/>
        <w:ind w:firstLine="567"/>
        <w:jc w:val="both"/>
        <w:rPr/>
      </w:pPr>
      <w:r>
        <w:rPr>
          <w:rFonts w:cs="Academy Italic;Times New Roman" w:ascii="Academy Italic;Times New Roman" w:hAnsi="Academy Italic;Times New Roman"/>
          <w:sz w:val="28"/>
          <w:szCs w:val="28"/>
        </w:rPr>
        <w:t>Звонким эхом раздаются голоса</w:t>
        <w:tab/>
        <w:t xml:space="preserve">– 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  <w:t xml:space="preserve">Мы теперь одна семья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Academy Italic;Times New Roman" w:hAnsi="Academy Italic;Times New Roman" w:cs="Academy Italic;Times New Roman"/>
          <w:sz w:val="28"/>
          <w:szCs w:val="28"/>
        </w:rPr>
      </w:pPr>
      <w:r>
        <w:rPr>
          <w:rFonts w:cs="Academy Italic;Times New Roman" w:ascii="Academy Italic;Times New Roman" w:hAnsi="Academy Italic;Times New Roman"/>
          <w:b/>
          <w:sz w:val="28"/>
          <w:szCs w:val="28"/>
        </w:rPr>
        <w:t>ПРИПЕВ:</w:t>
      </w:r>
      <w:r>
        <w:rPr>
          <w:rFonts w:cs="Academy Italic;Times New Roman" w:ascii="Academy Italic;Times New Roman" w:hAnsi="Academy Italic;Times New Roman"/>
          <w:sz w:val="28"/>
          <w:szCs w:val="28"/>
        </w:rPr>
        <w:t xml:space="preserve"> тот ж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слов и музыки</w:t>
      </w:r>
      <w:r>
        <w:rPr>
          <w:rFonts w:cs="Times New Roman" w:ascii="Times New Roman" w:hAnsi="Times New Roman"/>
          <w:b/>
          <w:sz w:val="28"/>
          <w:szCs w:val="28"/>
        </w:rPr>
        <w:t xml:space="preserve"> Пашкин М.А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«Радио «Созвездие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8:00Z</dcterms:created>
  <dc:creator>Admin</dc:creator>
  <dc:description/>
  <cp:keywords/>
  <dc:language>en-US</dc:language>
  <cp:lastModifiedBy>UserInk</cp:lastModifiedBy>
  <dcterms:modified xsi:type="dcterms:W3CDTF">2011-04-26T05:48:00Z</dcterms:modified>
  <cp:revision>2</cp:revision>
  <dc:subject/>
  <dc:title/>
</cp:coreProperties>
</file>