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ческий дикт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учебы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то из дальневосточных первопроходцев первым составил «Чертёж реки Аму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.И. Дежн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Д.Поя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Г. И. Невель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.П.Хаб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амый большой по территории заповедник Хабаровского кр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ре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жугджу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он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Большехехцир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тёт в таёжных марях ягода. Её название связно с цветом неба. Название яг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уб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ю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Фамилия эта хорошо известна дальневосточникам. Один из московских писателей назвал его «визитной карточкой» Дальнего Востока, он таёжный следопыт и охотник. Назовите его фамилию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олочкин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фимов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аров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ысоев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 состав Хабаровского края входят …городских округа и ….. муниципальных район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ских округа 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родских округа и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городских округа и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муниципальных рай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родских округа и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роизведение, посвященное командиру 13-го Сибирского линейного батальона Якову Васильевичу Дьяченко, в честь 190-летия со дня его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евеста Северного ве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Запах вер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Амурские вер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Трагедия капитана Лиг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Таинственное горное озеро, очень глубокое. Неизвестного происхождения. Окутано мистическими тайнами. По овальной форме напоминает Байкал в миниатюре. Назовите это озер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м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в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двеж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Рыбы, которые обитают в бассейне Амур. Выберите правильный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уга, кета, горбуша, лосось, таймень, хариус, ленок, сима, осетр, ау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Калуга, кета, горбуша, лосось, таймень, хариус, ленок, налим, осетр, а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уга, кета, горбуша, лосось, таймень, хариус, ленок, сима, осетр, си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Камбала, кета, горбуша, лосось, таймень, хариус, ленок, сима, осетр, а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Когда и кто проложил трассу из Хабаровска до острова Сахал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930г., М.В.Водоп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30 г., В.П. Чк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1935 г., В.П. Чк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935 г., М.В.Водопья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Кто из коренных народов проживающих в Хабаровском крае называет себя «дети Земли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нивхи Б) ульчи В) нивхи г) оро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В честь кого и как названа дальневосточная бабочка-эндемик, которую местные жители называют «синим махаоно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 Маака; парусник Ма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. Линей; маха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Р. Маака; маха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.Линей; парусник Ма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В Красную книгу Хабаровского края внес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67 видов растений и 127 видов живо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127 видов растений и 167 видов животных;</w:t>
        <w:br/>
        <w:t>В) 160 видов растений и 120 видов живот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137 видов растений и 147 видов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Назовите 7 коренных народов Хабаровского кра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найц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оч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енк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ьч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вх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орц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нц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ганасан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вен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ант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гидальц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н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н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Удегейцы. В таблицу внесите номера правильных отве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431800</wp:posOffset>
                </wp:positionV>
                <wp:extent cx="349377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34.8pt;mso-wrap-distance-left:9pt;mso-wrap-distance-right:9pt;mso-wrap-distance-top:0pt;mso-wrap-distance-bottom:0pt;margin-top:34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  <w:gridCol w:w="78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Как назывался корабль, на котором Г. И. Невельской сделал географические открытия? Назовите само важное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Байкал»; остров Саха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ахалин»; Татарский прол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Байкал»; Амурский лим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« Сахалин»; Пролив Нев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Самые популярные лотосовые озера в Хабаровском кра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Цветочное 2. Ханка 3. Штаны 4. Лончаково 5. Большое6.Барха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у впишите номера правильных ответов</w:t>
      </w:r>
    </w:p>
    <w:tbl>
      <w:tblPr>
        <w:tblW w:w="3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</w:tblGrid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Основные горные хребты: Сихоте-Алинь, Сунтар-Хаята, Джугджур, Буреинский, Дуссе-Алинь, Ям-Алинь. Уна – Коз, Прибрежный, Южно-Муйский. Не являются горным хребтами Хабаровского кр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Ям-Алинь, Прибрежный, Южно-Муй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на-Коз, Прибрежный, Южно-Муй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Уна-Коз, Прибрежный, Буреинск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Джугджур, Прибрежный, Южно-Муй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Сколько памятников наскального искусства петроглифы в Хабаровском кра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5Б) 7 В) 8 Г)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Хабаровский край </w:t>
      </w:r>
      <w:r>
        <w:rPr>
          <w:rFonts w:cs="Times New Roman" w:ascii="Times New Roman" w:hAnsi="Times New Roman"/>
          <w:b/>
          <w:sz w:val="28"/>
          <w:szCs w:val="28"/>
        </w:rPr>
        <w:t>с востока</w:t>
      </w:r>
      <w:r>
        <w:rPr>
          <w:rFonts w:cs="Times New Roman" w:ascii="Times New Roman" w:hAnsi="Times New Roman"/>
          <w:sz w:val="28"/>
          <w:szCs w:val="28"/>
        </w:rPr>
        <w:t xml:space="preserve"> ом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отским мо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лтым мор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хим оке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понским мо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ответы. ОВЕТЫ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Назовите семь чудес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Амурский тигр, 2.</w:t>
      </w:r>
      <w:r>
        <w:rPr>
          <w:rFonts w:cs="Times New Roman" w:ascii="Times New Roman" w:hAnsi="Times New Roman"/>
          <w:sz w:val="28"/>
          <w:szCs w:val="28"/>
        </w:rPr>
        <w:t xml:space="preserve"> Гора Шаманк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3. Горная страна Дуссе-Алинь, 4. </w:t>
      </w:r>
      <w:r>
        <w:rPr>
          <w:rFonts w:cs="Times New Roman" w:ascii="Times New Roman" w:hAnsi="Times New Roman"/>
          <w:sz w:val="28"/>
          <w:szCs w:val="28"/>
        </w:rPr>
        <w:t>Анненские вод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5. Амурский мост, 6. Озеро Эворон, 7. Лотос Комарова, 8.Озеро Амут</w:t>
      </w:r>
      <w:r>
        <w:rPr>
          <w:rFonts w:cs="Times New Roman" w:ascii="Times New Roman" w:hAnsi="Times New Roman"/>
          <w:sz w:val="28"/>
          <w:szCs w:val="28"/>
        </w:rPr>
        <w:t xml:space="preserve">, 9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Шантарские острова, </w:t>
      </w:r>
      <w:r>
        <w:rPr>
          <w:rFonts w:cs="Times New Roman" w:ascii="Times New Roman" w:hAnsi="Times New Roman"/>
          <w:sz w:val="28"/>
          <w:szCs w:val="28"/>
        </w:rPr>
        <w:t xml:space="preserve">10. Платинум Арена, 11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икачи-Алянские петроглиф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у впишите номера правильных ответов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6"/>
        <w:gridCol w:w="1206"/>
        <w:gridCol w:w="1206"/>
        <w:gridCol w:w="1206"/>
        <w:gridCol w:w="1206"/>
      </w:tblGrid>
      <w:tr>
        <w:trPr>
          <w:trHeight w:val="6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енерал-губернаторы Приамур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Духовской Сергей Михайлович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генерал-губернатор Приамур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Гродеков Николай Иванович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генерал-губернатор Приаму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орф Андрей Николаевич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генерал-губернатор Приамурского кр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Муравьёв-Амурский Николай Николаевич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Енисейский губернатор, генерал-губернатор Восточной Сиби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а правл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898—1902 г.г. 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93—1898г.г </w:t>
      </w:r>
    </w:p>
    <w:p>
      <w:pPr>
        <w:pStyle w:val="Normal"/>
        <w:shd w:fill="FFFFFF" w:val="clear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1847—1861 г.г. </w:t>
      </w:r>
    </w:p>
    <w:p>
      <w:pPr>
        <w:pStyle w:val="Normal"/>
        <w:shd w:fill="FFFFFF" w:val="clear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1884—1893 г.г 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есите годы правления и генерал-губернатора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5"/>
        <w:gridCol w:w="2388"/>
        <w:gridCol w:w="238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2574"/>
      </w:tblGrid>
      <w:tr>
        <w:trPr/>
        <w:tc>
          <w:tcPr>
            <w:tcW w:w="6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История края в лицах: сборник информационных материалов. – Хабаровск: КГОУ ДОД «ХКЦРТДиЮ», 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Хабаровск на старинных открытках. – Хабаровск: издательский дом «Приамурские ведом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Хабаровский край. Страницы истории. – Владивосток: издательство «Утро России», 1996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Электронные ресурсы (Интернет-ресурс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gorodaplanety.ru/rossiya/khabarovsk/khabarovskoe-realnoe-uchilishhe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91;&#1093;&#1086;&#1074;&#1089;&#1082;&#1080;&#1081;,_&#1057;&#1077;&#1088;&#1075;&#1077;&#1081;_&#1052;&#1080;&#1093;&#1072;&#1081;&#1083;&#1086;&#1074;&#1080;&#1095;" TargetMode="External"/><Relationship Id="rId3" Type="http://schemas.openxmlformats.org/officeDocument/2006/relationships/hyperlink" Target="https://ru.wikipedia.org/wiki/&#1043;&#1088;&#1086;&#1076;&#1077;&#1082;&#1086;&#1074;,_&#1053;&#1080;&#1082;&#1086;&#1083;&#1072;&#1081;_&#1048;&#1074;&#1072;&#1085;&#1086;&#1074;&#1080;&#1095;" TargetMode="External"/><Relationship Id="rId4" Type="http://schemas.openxmlformats.org/officeDocument/2006/relationships/hyperlink" Target="https://ru.wikipedia.org/wiki/&#1050;&#1086;&#1088;&#1092;,_&#1040;&#1085;&#1076;&#1088;&#1077;&#1081;_&#1053;&#1080;&#1082;&#1086;&#1083;&#1072;&#1077;&#1074;&#1080;&#1095;" TargetMode="External"/><Relationship Id="rId5" Type="http://schemas.openxmlformats.org/officeDocument/2006/relationships/hyperlink" Target="https://ru.wikipedia.org/wiki/&#1052;&#1091;&#1088;&#1072;&#1074;&#1100;&#1105;&#1074;-&#1040;&#1084;&#1091;&#1088;&#1089;&#1082;&#1080;&#1081;,_&#1053;&#1080;&#1082;&#1086;&#1083;&#1072;&#1081;_&#1053;&#1080;&#1082;&#1086;&#1083;&#1072;&#1077;&#1074;&#1080;&#1095;" TargetMode="External"/><Relationship Id="rId6" Type="http://schemas.openxmlformats.org/officeDocument/2006/relationships/hyperlink" Target="https://gorodaplanety.ru/rossiya/khabarovsk/+document.location.href+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8:00Z</dcterms:created>
  <dc:creator>Администратор</dc:creator>
  <dc:description/>
  <cp:keywords/>
  <dc:language>en-US</dc:language>
  <cp:lastModifiedBy>Слободенюк Лариса Генадьевна</cp:lastModifiedBy>
  <dcterms:modified xsi:type="dcterms:W3CDTF">2021-12-17T00:51:00Z</dcterms:modified>
  <cp:revision>19</cp:revision>
  <dc:subject/>
  <dc:title/>
</cp:coreProperties>
</file>